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октября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жеро-Судженского городского округа от 19.07.2021 №733 «Об утверждении схемы теплоснабжения Анжеро-Судженского городского округа до 2030 года (актуализация на 2022 год) и определении единой теплоснабжающей организации в системе теплоснабжения на территории Анжеро-Судженского городского округ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190-ФЗ "О теплоснабжен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2.02.2012 N 154 "О требованиях к схемам теплоснабжения, порядку их разработки и утверждения", на основании статей 53, 54 Устава муниципального образования «Анжеро-Судженский городской округ Кемеровской области - Кузбасса» в целях актуализации схемы теплоснаб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схему теплоснабжения Анжеро-Судженского городского округа до 2030 года (актуализация на 2022 год), утвержденную постановлением администрации Анжеро-Судженского городского округа от 19.07.2021 №733 следующие изменения:</w:t>
      </w:r>
    </w:p>
    <w:p>
      <w:pPr>
        <w:pStyle w:val="226"/>
        <w:shd w:fill="auto" w:val="clear"/>
        <w:spacing w:lineRule="auto" w:line="24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</w:t>
      </w:r>
      <w:r>
        <w:rPr>
          <w:b w:val="false"/>
          <w:sz w:val="28"/>
          <w:szCs w:val="28"/>
        </w:rPr>
        <w:t>Таблицу 2.2. «Характеристика системы теплоснабжения от котельных ООО «ТеплоРесурс» изложить в следующей редакции согласно приложению № 1 к настоящему постановлению.</w:t>
      </w:r>
    </w:p>
    <w:p>
      <w:pPr>
        <w:pStyle w:val="226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1.2.Таблицу 2.14. «Балансы располагаемой тепловой мощности и присоединенной тепловой </w:t>
      </w:r>
      <w:r>
        <w:rPr>
          <w:rStyle w:val="Style15"/>
          <w:rFonts w:eastAsia="Arial"/>
          <w:b/>
          <w:bCs w:val="false"/>
          <w:sz w:val="28"/>
          <w:szCs w:val="28"/>
        </w:rPr>
        <w:t xml:space="preserve">нагрузки по состоянию на 2022 год» </w:t>
      </w:r>
      <w:r>
        <w:rPr>
          <w:b w:val="false"/>
          <w:sz w:val="28"/>
          <w:szCs w:val="28"/>
        </w:rPr>
        <w:t>изложить в следующей редакции согласно приложению № 2 к настоящему постановлению.</w:t>
      </w:r>
    </w:p>
    <w:p>
      <w:pPr>
        <w:pStyle w:val="226"/>
        <w:shd w:fill="auto" w:val="clear"/>
        <w:spacing w:lineRule="auto" w:line="24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3.Таблицу 5.5. «</w:t>
      </w:r>
      <w:r>
        <w:rPr>
          <w:b w:val="false"/>
          <w:sz w:val="28"/>
          <w:szCs w:val="28"/>
        </w:rPr>
        <w:t>Сети, подлежащие замене с уменьшением диаметров трубопроводов» изложить в следующе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Таблицу 7.1. «Программа развития системы теплоснабжения городского округа до 2030 года с кап. затратами указанными в ценах 2019 г., в </w:t>
      </w:r>
      <w:r>
        <w:rPr>
          <w:rStyle w:val="23"/>
          <w:b w:val="false"/>
          <w:bCs w:val="false"/>
          <w:sz w:val="28"/>
          <w:szCs w:val="28"/>
        </w:rPr>
        <w:t xml:space="preserve">тыс. руб. с НДС» </w:t>
      </w:r>
      <w:r>
        <w:rPr>
          <w:sz w:val="28"/>
          <w:szCs w:val="28"/>
        </w:rPr>
        <w:t>изложить в следующе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709"/>
        <w:jc w:val="both"/>
        <w:rPr/>
      </w:pPr>
      <w:r>
        <w:rPr>
          <w:sz w:val="28"/>
          <w:szCs w:val="28"/>
        </w:rPr>
        <w:t>1.5.Таблицу 7.2. «Программа развития системы теплоснабжения городского округа до 2030 года с проиндексированными кап. затратами указанными в ценах соответствующих лет, в тыс. руб. с НДС» в части 1 «</w:t>
      </w:r>
      <w:r>
        <w:rPr>
          <w:bCs/>
          <w:sz w:val="28"/>
          <w:szCs w:val="28"/>
        </w:rPr>
        <w:t xml:space="preserve">Система теплоснабжения от ТЭЦ АО "Каскад-Энерго" (зона действия ООО "НСК")» </w:t>
      </w:r>
      <w:r>
        <w:rPr>
          <w:sz w:val="28"/>
          <w:szCs w:val="28"/>
        </w:rPr>
        <w:t>изложить в следующе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709"/>
        <w:jc w:val="both"/>
        <w:rPr/>
      </w:pPr>
      <w:r>
        <w:rPr>
          <w:sz w:val="28"/>
          <w:szCs w:val="28"/>
        </w:rPr>
        <w:t xml:space="preserve">1.6.Таблицу 7.7. «Предложения по величине необходимых инвестиций утвержденных РЭК Кузбасса для </w:t>
      </w:r>
      <w:r>
        <w:rPr>
          <w:bCs/>
          <w:sz w:val="28"/>
          <w:szCs w:val="28"/>
        </w:rPr>
        <w:t xml:space="preserve">АО «Каскад-энерго» </w:t>
      </w:r>
      <w:r>
        <w:rPr>
          <w:sz w:val="28"/>
          <w:szCs w:val="28"/>
        </w:rPr>
        <w:t>изложить в следующе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709"/>
        <w:jc w:val="both"/>
        <w:rPr/>
      </w:pPr>
      <w:r>
        <w:rPr>
          <w:sz w:val="28"/>
          <w:szCs w:val="28"/>
        </w:rPr>
        <w:t xml:space="preserve">1.7.Таблицу 7.8. «Предложения по величине необходимых инвестиций утвержденных РЭК КО для </w:t>
      </w:r>
      <w:r>
        <w:rPr>
          <w:bCs/>
          <w:sz w:val="28"/>
          <w:szCs w:val="28"/>
        </w:rPr>
        <w:t xml:space="preserve">ООО «Новая Сетевая Компания» </w:t>
      </w:r>
      <w:r>
        <w:rPr>
          <w:sz w:val="28"/>
          <w:szCs w:val="28"/>
        </w:rPr>
        <w:t>изложить в следующей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709"/>
        <w:jc w:val="both"/>
        <w:rPr/>
      </w:pPr>
      <w:r>
        <w:rPr>
          <w:sz w:val="28"/>
          <w:szCs w:val="28"/>
        </w:rPr>
        <w:t xml:space="preserve">1.8.Таблицу 7.9. «Предложения по величине необходимых инвестиций утвержденных РЭК КО для </w:t>
      </w:r>
      <w:r>
        <w:rPr>
          <w:bCs/>
          <w:sz w:val="28"/>
          <w:szCs w:val="28"/>
        </w:rPr>
        <w:t xml:space="preserve">ООО «ТеплоРесурс» </w:t>
      </w:r>
      <w:r>
        <w:rPr>
          <w:sz w:val="28"/>
          <w:szCs w:val="28"/>
        </w:rPr>
        <w:t>изложить в следующей редакции согласно приложению № 8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сети «Интернет».</w:t>
      </w:r>
    </w:p>
    <w:p>
      <w:pPr>
        <w:pStyle w:val="Style22"/>
        <w:spacing w:lineRule="auto" w:line="240" w:before="0" w:after="0"/>
        <w:ind w:left="0" w:right="-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городского округа.</w:t>
      </w:r>
    </w:p>
    <w:p>
      <w:pPr>
        <w:pStyle w:val="Style22"/>
        <w:spacing w:lineRule="auto" w:line="240" w:before="0" w:after="0"/>
        <w:ind w:left="0" w:right="-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5115</wp:posOffset>
            </wp:positionH>
            <wp:positionV relativeFrom="paragraph">
              <wp:posOffset>174625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Д.В. Ажичаков</w:t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нжеро-Судже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7» октября 2021 № 1071</w:t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Таблица 2.2. Характеристика системы теплоснабжения от котельных ООО «ТеплоРесурс»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4455"/>
        <w:gridCol w:w="978"/>
        <w:gridCol w:w="1103"/>
        <w:gridCol w:w="1108"/>
        <w:gridCol w:w="1116"/>
      </w:tblGrid>
      <w:tr>
        <w:trPr>
          <w:trHeight w:val="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Характерис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Котель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Котель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Котель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Установленная тепловая мощность котельн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кал/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1,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Располагаемая тепловая мощность котельн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-//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4,9</w:t>
            </w:r>
          </w:p>
        </w:tc>
      </w:tr>
      <w:tr>
        <w:trPr>
          <w:trHeight w:val="25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Подключенная тепловая нагрузка потребителей,в т.ч.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1"/>
                <w:szCs w:val="21"/>
                <w:lang w:bidi="ru-RU"/>
              </w:rPr>
              <w:t>-II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,9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5,8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7,23</w:t>
            </w:r>
          </w:p>
        </w:tc>
      </w:tr>
      <w:tr>
        <w:trPr>
          <w:trHeight w:val="2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топление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1"/>
                <w:szCs w:val="21"/>
                <w:lang w:bidi="ru-RU"/>
              </w:rPr>
              <w:t>-II-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,20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,9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3,262</w:t>
            </w:r>
          </w:p>
        </w:tc>
      </w:tr>
      <w:tr>
        <w:trPr>
          <w:trHeight w:val="2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ентиляция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1"/>
                <w:szCs w:val="21"/>
                <w:lang w:bidi="ru-RU"/>
              </w:rPr>
              <w:t>-II-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ячее водоснабжение (ср.ч.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1"/>
                <w:szCs w:val="21"/>
                <w:lang w:bidi="ru-RU"/>
              </w:rPr>
              <w:t>-II-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69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8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,968</w:t>
            </w:r>
          </w:p>
        </w:tc>
      </w:tr>
      <w:tr>
        <w:trPr>
          <w:trHeight w:val="2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пар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6,7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Температурный график котельн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°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95/70  с изломом на 65</w:t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Среднегодовой тариф на тепловую энергию (теплоноситель в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руб./Гкал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712,44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Затраты на обслуживание тепловых сетей, в целом по ООО «ТеплоРесур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ру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  <w:r>
              <w:rPr>
                <w:bCs/>
                <w:color w:val="000000"/>
                <w:sz w:val="20"/>
                <w:szCs w:val="20"/>
                <w:lang w:bidi="ru-RU"/>
              </w:rPr>
              <w:t>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71 036,87</w:t>
            </w:r>
          </w:p>
        </w:tc>
      </w:tr>
      <w:tr>
        <w:trPr>
          <w:trHeight w:val="5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Тариф на передачу тепловой энергии (доля передачи тепловой энергии в тарифе на ТЭ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руб./Гкал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58,41</w:t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bidi="ru-RU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Анжеро-Судже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7» октября 2021 № 1071</w:t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6" w:leader="underscore"/>
          <w:tab w:val="left" w:pos="6067" w:leader="underscore"/>
          <w:tab w:val="left" w:pos="7123" w:leader="underscore"/>
          <w:tab w:val="left" w:pos="8184" w:leader="underscore"/>
          <w:tab w:val="left" w:pos="9240" w:leader="underscore"/>
          <w:tab w:val="left" w:pos="10210" w:leader="underscore"/>
        </w:tabs>
        <w:jc w:val="both"/>
        <w:rPr/>
      </w:pPr>
      <w:r>
        <w:rPr>
          <w:sz w:val="28"/>
        </w:rPr>
        <w:t xml:space="preserve">Таблица 2.14. Балансы располагаемой тепловой мощности и присоединенной тепловой </w:t>
      </w:r>
      <w:r>
        <w:rPr>
          <w:rStyle w:val="Style15"/>
          <w:rFonts w:eastAsia="Arial"/>
          <w:b w:val="false"/>
          <w:bCs w:val="false"/>
          <w:sz w:val="28"/>
        </w:rPr>
        <w:t>нагрузки по состоянию на 2022 год</w:t>
      </w:r>
    </w:p>
    <w:p>
      <w:pPr>
        <w:pStyle w:val="Normal"/>
        <w:tabs>
          <w:tab w:val="clear" w:pos="708"/>
          <w:tab w:val="left" w:pos="5006" w:leader="underscore"/>
          <w:tab w:val="left" w:pos="6067" w:leader="underscore"/>
          <w:tab w:val="left" w:pos="7123" w:leader="underscore"/>
          <w:tab w:val="left" w:pos="8184" w:leader="underscore"/>
          <w:tab w:val="left" w:pos="9240" w:leader="underscore"/>
          <w:tab w:val="left" w:pos="10210" w:leader="underscore"/>
        </w:tabs>
        <w:rPr>
          <w:rStyle w:val="Style15"/>
          <w:rFonts w:eastAsia="Arial"/>
          <w:b w:val="false"/>
          <w:b w:val="false"/>
          <w:bCs w:val="false"/>
          <w:sz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0"/>
        <w:gridCol w:w="1022"/>
        <w:gridCol w:w="1025"/>
        <w:gridCol w:w="1024"/>
        <w:gridCol w:w="1026"/>
        <w:gridCol w:w="1024"/>
        <w:gridCol w:w="1024"/>
      </w:tblGrid>
      <w:tr>
        <w:trPr>
          <w:tblHeader w:val="true"/>
          <w:trHeight w:val="109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210pt"/>
              </w:rPr>
              <w:t>Номер, наименование котель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z w:val="18"/>
                <w:lang w:val="ru-RU" w:eastAsia="ru-RU"/>
              </w:rPr>
            </w:pPr>
            <w:r>
              <w:rPr>
                <w:rStyle w:val="210pt"/>
                <w:sz w:val="18"/>
              </w:rPr>
              <w:t>Установленная тепловая мощность, Гкал/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z w:val="18"/>
                <w:lang w:val="ru-RU" w:eastAsia="ru-RU"/>
              </w:rPr>
            </w:pPr>
            <w:r>
              <w:rPr>
                <w:rStyle w:val="210pt"/>
                <w:sz w:val="18"/>
              </w:rPr>
              <w:t>Располагаемая тепловая мощность, Гкал/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z w:val="18"/>
                <w:lang w:val="ru-RU" w:eastAsia="ru-RU"/>
              </w:rPr>
            </w:pPr>
            <w:r>
              <w:rPr>
                <w:rStyle w:val="210pt"/>
                <w:sz w:val="18"/>
              </w:rPr>
              <w:t>Собственные нужды источника, Гкал/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z w:val="18"/>
                <w:lang w:val="ru-RU" w:eastAsia="ru-RU"/>
              </w:rPr>
            </w:pPr>
            <w:r>
              <w:rPr>
                <w:rStyle w:val="210pt"/>
                <w:sz w:val="18"/>
              </w:rPr>
              <w:t>Тепловые потери в сетях, Гкал/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z w:val="18"/>
                <w:lang w:val="ru-RU" w:eastAsia="ru-RU"/>
              </w:rPr>
            </w:pPr>
            <w:r>
              <w:rPr>
                <w:rStyle w:val="210pt"/>
                <w:sz w:val="18"/>
              </w:rPr>
              <w:t>Тепловая нагрузка потребителей, Гкал/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z w:val="18"/>
                <w:lang w:val="ru-RU" w:eastAsia="ru-RU"/>
              </w:rPr>
            </w:pPr>
            <w:r>
              <w:rPr>
                <w:rStyle w:val="210pt"/>
                <w:sz w:val="18"/>
              </w:rPr>
              <w:t>Резерв/дефицит тепловой мощности, Гкал/ч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210pt"/>
                <w:b w:val="false"/>
              </w:rPr>
              <w:t>ТЭЦ АО «Каскад-Энерг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0pt"/>
                <w:b w:val="false"/>
              </w:rPr>
              <w:t>17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0pt"/>
                <w:b w:val="false"/>
              </w:rPr>
              <w:t>17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0pt"/>
                <w:b w:val="false"/>
              </w:rPr>
              <w:t>25,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0pt"/>
                <w:b w:val="false"/>
              </w:rPr>
              <w:t>7,5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0pt"/>
                <w:b w:val="false"/>
              </w:rPr>
              <w:t>100,7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0pt"/>
                <w:b w:val="false"/>
              </w:rPr>
              <w:t>35,992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1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2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3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4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7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5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5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6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2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7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26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8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3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9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10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9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11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14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4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15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6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16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6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18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19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7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20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5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23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61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24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25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3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26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27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7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29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тельная №30 ООО «ТеплоРесур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Cs/>
                <w:lang w:val="ru-RU" w:eastAsia="ru-RU"/>
              </w:rPr>
            </w:pPr>
            <w:r>
              <w:rPr>
                <w:rStyle w:val="210pt"/>
                <w:b w:val="false"/>
              </w:rPr>
              <w:t>Блочно-модульные котельные (ул.Водоканальная, 7А и ул.Водоканальная, 27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</w:rPr>
              <w:t>1,7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</w:rPr>
              <w:t>1,7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</w:rPr>
              <w:t>0,0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,0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rStyle w:val="210pt"/>
              </w:rPr>
              <w:t>Всего по городскому округу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210pt"/>
              </w:rPr>
              <w:t>342,3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5,6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52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548</w:t>
            </w:r>
          </w:p>
        </w:tc>
      </w:tr>
    </w:tbl>
    <w:p>
      <w:pPr>
        <w:pStyle w:val="723"/>
        <w:keepNext w:val="true"/>
        <w:keepLines/>
        <w:shd w:fill="auto" w:val="clear"/>
        <w:spacing w:lineRule="auto" w:line="240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Анжеро-Судже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07» октября 2021 № 10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Таблица 5.5. Сети, подлежащие замене с уменьшением диаметров трубопров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"/>
        <w:gridCol w:w="7775"/>
        <w:gridCol w:w="1226"/>
      </w:tblGrid>
      <w:tr>
        <w:trPr>
          <w:tblHeader w:val="true"/>
          <w:trHeight w:val="6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1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210pt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210pt"/>
              </w:rPr>
              <w:t>Наименование участка, диаметр, дл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210pt"/>
              </w:rPr>
              <w:t>Год реализации мероприятия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highlight w:val="yellow"/>
                <w:lang w:val="ru-RU" w:eastAsia="ru-RU"/>
              </w:rPr>
            </w:pPr>
            <w:r>
              <w:rPr>
                <w:rStyle w:val="211pt1"/>
              </w:rPr>
              <w:t>Тепловая магистраль Кемеровская область, г.Анжеро-Судженск, ул.Урицкого, д.3а от ТК-</w:t>
            </w:r>
            <w:r>
              <w:rPr>
                <w:rStyle w:val="211pt1"/>
                <w:lang w:val="en-US"/>
              </w:rPr>
              <w:t>IV</w:t>
            </w:r>
            <w:r>
              <w:rPr>
                <w:rStyle w:val="211pt1"/>
              </w:rPr>
              <w:t xml:space="preserve">-2-1 до ул.Урицкого, д.3а с Ду=100 на Ду50мм. </w:t>
            </w:r>
            <w:r>
              <w:rPr>
                <w:rStyle w:val="211pt1"/>
                <w:lang w:val="en-US" w:eastAsia="en-US" w:bidi="en-US"/>
              </w:rPr>
              <w:t>L</w:t>
            </w:r>
            <w:r>
              <w:rPr>
                <w:rStyle w:val="211pt1"/>
                <w:lang w:eastAsia="en-US" w:bidi="en-US"/>
              </w:rPr>
              <w:t>=105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highlight w:val="yellow"/>
                <w:lang w:val="ru-RU" w:eastAsia="ru-RU"/>
              </w:rPr>
            </w:pPr>
            <w:r>
              <w:rPr>
                <w:rStyle w:val="211pt1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211pt1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highlight w:val="yellow"/>
                <w:lang w:val="ru-RU" w:eastAsia="ru-RU"/>
              </w:rPr>
            </w:pPr>
            <w:r>
              <w:rPr>
                <w:rStyle w:val="211pt1"/>
              </w:rPr>
              <w:t>Тепловая сеть от врезки ул. Лазо 16 до ул. Лазо 12, ул. Лазо 16 до ул. Лазо 24 от ТК-</w:t>
            </w:r>
            <w:r>
              <w:rPr>
                <w:rStyle w:val="211pt1"/>
                <w:lang w:val="en-US"/>
              </w:rPr>
              <w:t>V</w:t>
            </w:r>
            <w:r>
              <w:rPr>
                <w:rStyle w:val="211pt1"/>
              </w:rPr>
              <w:t>-11-28 до ТК-</w:t>
            </w:r>
            <w:r>
              <w:rPr>
                <w:rStyle w:val="211pt1"/>
                <w:lang w:val="en-US"/>
              </w:rPr>
              <w:t>V</w:t>
            </w:r>
            <w:r>
              <w:rPr>
                <w:rStyle w:val="211pt1"/>
              </w:rPr>
              <w:t xml:space="preserve">-11-29 </w:t>
            </w:r>
            <w:r>
              <w:rPr>
                <w:rStyle w:val="211pt1"/>
                <w:lang w:val="en-US" w:eastAsia="en-US" w:bidi="en-US"/>
              </w:rPr>
              <w:t>c</w:t>
            </w:r>
            <w:r>
              <w:rPr>
                <w:rStyle w:val="211pt1"/>
              </w:rPr>
              <w:t>Ду=100 на Ду=80мм. L=38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highlight w:val="yellow"/>
                <w:lang w:val="ru-RU" w:eastAsia="ru-RU"/>
              </w:rPr>
            </w:pPr>
            <w:r>
              <w:rPr>
                <w:rStyle w:val="211pt1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211pt1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highlight w:val="yellow"/>
                <w:lang w:val="ru-RU" w:eastAsia="ru-RU"/>
              </w:rPr>
            </w:pPr>
            <w:r>
              <w:rPr>
                <w:rStyle w:val="211pt1"/>
              </w:rPr>
              <w:t>Тепловая сеть от врезки ул. Лазо 16 до ул. Лазо 12, ул. Лазо 16 до ул. Лазо 24 от ТК-</w:t>
            </w:r>
            <w:r>
              <w:rPr>
                <w:rStyle w:val="211pt1"/>
                <w:lang w:val="en-US"/>
              </w:rPr>
              <w:t>V</w:t>
            </w:r>
            <w:r>
              <w:rPr>
                <w:rStyle w:val="211pt1"/>
              </w:rPr>
              <w:t>-11-27 до ТК-</w:t>
            </w:r>
            <w:r>
              <w:rPr>
                <w:rStyle w:val="211pt1"/>
                <w:lang w:val="en-US"/>
              </w:rPr>
              <w:t>V</w:t>
            </w:r>
            <w:r>
              <w:rPr>
                <w:rStyle w:val="211pt1"/>
              </w:rPr>
              <w:t xml:space="preserve">-11-28 </w:t>
            </w:r>
            <w:r>
              <w:rPr>
                <w:rStyle w:val="211pt1"/>
                <w:lang w:val="en-US" w:eastAsia="en-US" w:bidi="en-US"/>
              </w:rPr>
              <w:t>c</w:t>
            </w:r>
            <w:r>
              <w:rPr>
                <w:rStyle w:val="211pt1"/>
              </w:rPr>
              <w:t xml:space="preserve">Ду=100 на Ду=80мм. </w:t>
            </w:r>
            <w:r>
              <w:rPr>
                <w:rStyle w:val="211pt1"/>
                <w:lang w:val="en-US" w:eastAsia="en-US" w:bidi="en-US"/>
              </w:rPr>
              <w:t>L</w:t>
            </w:r>
            <w:r>
              <w:rPr>
                <w:rStyle w:val="211pt1"/>
                <w:lang w:eastAsia="en-US" w:bidi="en-US"/>
              </w:rPr>
              <w:t>=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highlight w:val="yellow"/>
                <w:lang w:val="ru-RU" w:eastAsia="ru-RU"/>
              </w:rPr>
            </w:pPr>
            <w:r>
              <w:rPr>
                <w:rStyle w:val="211pt1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211pt1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highlight w:val="yellow"/>
                <w:lang w:val="ru-RU" w:eastAsia="ru-RU"/>
              </w:rPr>
            </w:pPr>
            <w:r>
              <w:rPr>
                <w:rStyle w:val="211pt1"/>
              </w:rPr>
              <w:t>Тепловая сеть (отпайка) ул. Пушкина 3 от ТК-</w:t>
            </w:r>
            <w:r>
              <w:rPr>
                <w:rStyle w:val="211pt1"/>
                <w:lang w:val="en-US"/>
              </w:rPr>
              <w:t>V</w:t>
            </w:r>
            <w:r>
              <w:rPr>
                <w:rStyle w:val="211pt1"/>
              </w:rPr>
              <w:t xml:space="preserve">- 74 с Ду=100 на Ду=80м. </w:t>
            </w:r>
            <w:r>
              <w:rPr>
                <w:rStyle w:val="211pt1"/>
                <w:lang w:val="en-US" w:eastAsia="en-US" w:bidi="en-US"/>
              </w:rPr>
              <w:t>L</w:t>
            </w:r>
            <w:r>
              <w:rPr>
                <w:rStyle w:val="211pt1"/>
                <w:lang w:eastAsia="en-US" w:bidi="en-US"/>
              </w:rPr>
              <w:t>=7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highlight w:val="yellow"/>
                <w:lang w:val="ru-RU" w:eastAsia="ru-RU"/>
              </w:rPr>
            </w:pPr>
            <w:r>
              <w:rPr>
                <w:rStyle w:val="211pt1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0pt1"/>
                <w:b w:val="false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rStyle w:val="210pt1"/>
                <w:b w:val="false"/>
              </w:rPr>
              <w:t>Тепловая сеть (отпайка) ул. Горького, 3 от ТК-</w:t>
            </w:r>
            <w:r>
              <w:rPr>
                <w:rStyle w:val="210pt1"/>
                <w:b w:val="false"/>
                <w:lang w:val="en-US"/>
              </w:rPr>
              <w:t>IV</w:t>
            </w:r>
            <w:r>
              <w:rPr>
                <w:rStyle w:val="210pt1"/>
                <w:b w:val="false"/>
              </w:rPr>
              <w:t>-9-8 с Ду=125 на Ду=100м. L=33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rStyle w:val="210pt1"/>
                <w:b w:val="false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0pt1"/>
                <w:b w:val="false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rStyle w:val="210pt1"/>
                <w:b w:val="false"/>
              </w:rPr>
              <w:t>Тепловая магистраль Кемеровская область, г.Анжеро-Судженск, ул.С.Перовской, д.62 от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 xml:space="preserve">-7 до ул. С.Перовской, 62 с Ду=100мм. на Ду=80мм. </w:t>
            </w:r>
            <w:r>
              <w:rPr>
                <w:rStyle w:val="210pt1"/>
                <w:b w:val="false"/>
                <w:lang w:val="en-US" w:eastAsia="en-US" w:bidi="en-US"/>
              </w:rPr>
              <w:t>L</w:t>
            </w:r>
            <w:r>
              <w:rPr>
                <w:rStyle w:val="210pt1"/>
                <w:b w:val="false"/>
                <w:lang w:eastAsia="en-US" w:bidi="en-US"/>
              </w:rPr>
              <w:t xml:space="preserve">= </w:t>
            </w:r>
            <w:r>
              <w:rPr>
                <w:rStyle w:val="210pt1"/>
                <w:b w:val="false"/>
              </w:rPr>
              <w:t>44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rStyle w:val="210pt1"/>
                <w:b w:val="false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0pt1"/>
                <w:b w:val="false"/>
              </w:rPr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/>
                <w:b/>
                <w:highlight w:val="green"/>
                <w:lang w:val="ru-RU" w:eastAsia="ru-RU"/>
              </w:rPr>
            </w:pPr>
            <w:r>
              <w:rPr>
                <w:rStyle w:val="210pt1"/>
                <w:b w:val="false"/>
              </w:rPr>
              <w:t>Тепловая сеть (отпайка) ул. Гагарина 1 от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>-73 с Ду=100 на Ду=80м. L=115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highlight w:val="green"/>
                <w:lang w:val="en-US" w:eastAsia="ru-RU"/>
              </w:rPr>
            </w:pPr>
            <w:r>
              <w:rPr>
                <w:rStyle w:val="210pt1"/>
                <w:b w:val="false"/>
              </w:rPr>
              <w:t>202</w:t>
            </w:r>
            <w:r>
              <w:rPr>
                <w:rStyle w:val="210pt1"/>
                <w:b w:val="false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0pt1"/>
                <w:b w:val="false"/>
              </w:rPr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/>
                <w:b/>
                <w:highlight w:val="green"/>
                <w:lang w:val="ru-RU" w:eastAsia="ru-RU"/>
              </w:rPr>
            </w:pPr>
            <w:r>
              <w:rPr>
                <w:rStyle w:val="210pt1"/>
                <w:b w:val="false"/>
              </w:rPr>
              <w:t>Тепловая сеть (отпайка) ул. Пушкина 7 от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>-73 с Ду=100 на Ду=80м. L=113,7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highlight w:val="green"/>
                <w:lang w:val="en-US" w:eastAsia="ru-RU"/>
              </w:rPr>
            </w:pPr>
            <w:r>
              <w:rPr>
                <w:rStyle w:val="210pt1"/>
                <w:b w:val="false"/>
              </w:rPr>
              <w:t>202</w:t>
            </w:r>
            <w:r>
              <w:rPr>
                <w:rStyle w:val="210pt1"/>
                <w:b w:val="false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0pt1"/>
                <w:b w:val="false"/>
              </w:rPr>
              <w:t>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/>
                <w:b/>
                <w:highlight w:val="green"/>
                <w:lang w:val="ru-RU" w:eastAsia="ru-RU"/>
              </w:rPr>
            </w:pPr>
            <w:r>
              <w:rPr>
                <w:rStyle w:val="210pt1"/>
                <w:b w:val="false"/>
              </w:rPr>
              <w:t>Тепловая сеть от врезки ул. Лазо 16 до ул. Лазо 12, ул. Лазо 16 до ул. Лазо 24 от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>-11-5 до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 xml:space="preserve">-11-6 </w:t>
            </w:r>
            <w:r>
              <w:rPr>
                <w:rStyle w:val="210pt1"/>
                <w:b w:val="false"/>
                <w:lang w:val="en-US" w:eastAsia="en-US" w:bidi="en-US"/>
              </w:rPr>
              <w:t>c</w:t>
            </w:r>
            <w:r>
              <w:rPr>
                <w:rStyle w:val="210pt1"/>
                <w:b w:val="false"/>
              </w:rPr>
              <w:t xml:space="preserve">Ду=219 на Ду=159мм. </w:t>
            </w:r>
            <w:r>
              <w:rPr>
                <w:rStyle w:val="210pt1"/>
                <w:b w:val="false"/>
                <w:lang w:val="en-US" w:eastAsia="en-US" w:bidi="en-US"/>
              </w:rPr>
              <w:t>L</w:t>
            </w:r>
            <w:r>
              <w:rPr>
                <w:rStyle w:val="210pt1"/>
                <w:b w:val="false"/>
                <w:lang w:eastAsia="en-US" w:bidi="en-US"/>
              </w:rPr>
              <w:t>=45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highlight w:val="green"/>
                <w:lang w:val="en-US" w:eastAsia="ru-RU"/>
              </w:rPr>
            </w:pPr>
            <w:r>
              <w:rPr>
                <w:rStyle w:val="210pt1"/>
                <w:b w:val="false"/>
              </w:rPr>
              <w:t>202</w:t>
            </w:r>
            <w:r>
              <w:rPr>
                <w:rStyle w:val="210pt1"/>
                <w:b w:val="false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0pt1"/>
                <w:b w:val="false"/>
              </w:rPr>
              <w:t>1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/>
                <w:b/>
                <w:highlight w:val="green"/>
                <w:lang w:val="ru-RU" w:eastAsia="ru-RU"/>
              </w:rPr>
            </w:pPr>
            <w:r>
              <w:rPr>
                <w:rStyle w:val="210pt1"/>
                <w:b w:val="false"/>
              </w:rPr>
              <w:t>Тепловая сеть от врезки ул. Лазо 16 до ул. Лазо 12, ул. Лазо 16 до ул. Лазо 24 от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>-11-4 до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 xml:space="preserve">-11-5 </w:t>
            </w:r>
            <w:r>
              <w:rPr>
                <w:rStyle w:val="210pt1"/>
                <w:b w:val="false"/>
                <w:lang w:val="en-US" w:eastAsia="en-US" w:bidi="en-US"/>
              </w:rPr>
              <w:t>c</w:t>
            </w:r>
            <w:r>
              <w:rPr>
                <w:rStyle w:val="210pt1"/>
                <w:b w:val="false"/>
              </w:rPr>
              <w:t xml:space="preserve">Ду=219 на Ду=159мм. </w:t>
            </w:r>
            <w:r>
              <w:rPr>
                <w:rStyle w:val="210pt1"/>
                <w:b w:val="false"/>
                <w:lang w:val="en-US" w:eastAsia="en-US" w:bidi="en-US"/>
              </w:rPr>
              <w:t>L</w:t>
            </w:r>
            <w:r>
              <w:rPr>
                <w:rStyle w:val="210pt1"/>
                <w:b w:val="false"/>
                <w:lang w:eastAsia="en-US" w:bidi="en-US"/>
              </w:rPr>
              <w:t>=40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highlight w:val="green"/>
                <w:lang w:val="en-US" w:eastAsia="ru-RU"/>
              </w:rPr>
            </w:pPr>
            <w:r>
              <w:rPr>
                <w:rStyle w:val="210pt1"/>
                <w:b w:val="false"/>
              </w:rPr>
              <w:t>202</w:t>
            </w:r>
            <w:r>
              <w:rPr>
                <w:rStyle w:val="210pt1"/>
                <w:b w:val="false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0pt1"/>
                <w:b w:val="false"/>
              </w:rPr>
              <w:t>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/>
                <w:b/>
                <w:highlight w:val="green"/>
                <w:lang w:val="ru-RU" w:eastAsia="ru-RU"/>
              </w:rPr>
            </w:pPr>
            <w:r>
              <w:rPr>
                <w:rStyle w:val="210pt1"/>
                <w:b w:val="false"/>
              </w:rPr>
              <w:t>Тепловая сеть от врезки ул. Лазо 16 до ул. Лазо 12, ул. Лазо 16 до ул. Лазо 24 от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>-11-8 до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 xml:space="preserve">-11-9 </w:t>
            </w:r>
            <w:r>
              <w:rPr>
                <w:rStyle w:val="210pt1"/>
                <w:b w:val="false"/>
                <w:lang w:val="en-US" w:eastAsia="en-US" w:bidi="en-US"/>
              </w:rPr>
              <w:t>c</w:t>
            </w:r>
            <w:r>
              <w:rPr>
                <w:rStyle w:val="210pt1"/>
                <w:b w:val="false"/>
              </w:rPr>
              <w:t xml:space="preserve">Ду=150 на Ду=80мм. </w:t>
            </w:r>
            <w:r>
              <w:rPr>
                <w:rStyle w:val="210pt1"/>
                <w:b w:val="false"/>
                <w:lang w:val="en-US" w:eastAsia="en-US" w:bidi="en-US"/>
              </w:rPr>
              <w:t>L</w:t>
            </w:r>
            <w:r>
              <w:rPr>
                <w:rStyle w:val="210pt1"/>
                <w:b w:val="false"/>
                <w:lang w:eastAsia="en-US" w:bidi="en-US"/>
              </w:rPr>
              <w:t>=48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highlight w:val="green"/>
                <w:lang w:val="en-US" w:eastAsia="ru-RU"/>
              </w:rPr>
            </w:pPr>
            <w:r>
              <w:rPr>
                <w:rStyle w:val="210pt1"/>
                <w:b w:val="false"/>
              </w:rPr>
              <w:t>202</w:t>
            </w:r>
            <w:r>
              <w:rPr>
                <w:rStyle w:val="210pt1"/>
                <w:b w:val="false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0pt1"/>
                <w:b w:val="false"/>
              </w:rPr>
              <w:t>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/>
                <w:b/>
                <w:highlight w:val="green"/>
                <w:lang w:val="ru-RU" w:eastAsia="ru-RU"/>
              </w:rPr>
            </w:pPr>
            <w:r>
              <w:rPr>
                <w:rStyle w:val="210pt1"/>
                <w:b w:val="false"/>
              </w:rPr>
              <w:t>Тепловая сеть от врезки ул. Лазо 16 до ул. Лазо 12, ул. Лазо 16 до ул. Лазо 24 от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>-11-6 до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 xml:space="preserve">-11-7 </w:t>
            </w:r>
            <w:r>
              <w:rPr>
                <w:rStyle w:val="210pt1"/>
                <w:b w:val="false"/>
                <w:lang w:val="en-US" w:eastAsia="en-US" w:bidi="en-US"/>
              </w:rPr>
              <w:t>c</w:t>
            </w:r>
            <w:r>
              <w:rPr>
                <w:rStyle w:val="210pt1"/>
                <w:b w:val="false"/>
              </w:rPr>
              <w:t xml:space="preserve">Ду=150 на Ду=100мм. </w:t>
            </w:r>
            <w:r>
              <w:rPr>
                <w:rStyle w:val="210pt1"/>
                <w:b w:val="false"/>
                <w:lang w:val="en-US" w:eastAsia="en-US" w:bidi="en-US"/>
              </w:rPr>
              <w:t>L</w:t>
            </w:r>
            <w:r>
              <w:rPr>
                <w:rStyle w:val="210pt1"/>
                <w:b w:val="false"/>
                <w:lang w:eastAsia="en-US" w:bidi="en-US"/>
              </w:rPr>
              <w:t>=70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highlight w:val="green"/>
                <w:lang w:val="en-US" w:eastAsia="ru-RU"/>
              </w:rPr>
            </w:pPr>
            <w:r>
              <w:rPr>
                <w:rStyle w:val="210pt1"/>
                <w:b w:val="false"/>
              </w:rPr>
              <w:t>202</w:t>
            </w:r>
            <w:r>
              <w:rPr>
                <w:rStyle w:val="210pt1"/>
                <w:b w:val="false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0pt1"/>
                <w:b w:val="false"/>
              </w:rPr>
              <w:t>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/>
                <w:b/>
                <w:highlight w:val="green"/>
                <w:lang w:val="ru-RU" w:eastAsia="ru-RU"/>
              </w:rPr>
            </w:pPr>
            <w:r>
              <w:rPr>
                <w:rStyle w:val="210pt1"/>
                <w:b w:val="false"/>
              </w:rPr>
              <w:t>Тепловая сеть от врезки ул. Лазо 16 до ул. Лазо 12, ул. Лазо 16 до ул. Лазо 24 от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>-11-3 до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 xml:space="preserve">-11-4 </w:t>
            </w:r>
            <w:r>
              <w:rPr>
                <w:rStyle w:val="210pt1"/>
                <w:b w:val="false"/>
                <w:lang w:val="en-US" w:eastAsia="en-US" w:bidi="en-US"/>
              </w:rPr>
              <w:t>c</w:t>
            </w:r>
            <w:r>
              <w:rPr>
                <w:rStyle w:val="210pt1"/>
                <w:b w:val="false"/>
              </w:rPr>
              <w:t xml:space="preserve">Ду=219 на Ду=159мм. </w:t>
            </w:r>
            <w:r>
              <w:rPr>
                <w:rStyle w:val="210pt1"/>
                <w:b w:val="false"/>
                <w:lang w:val="en-US" w:eastAsia="en-US" w:bidi="en-US"/>
              </w:rPr>
              <w:t>L</w:t>
            </w:r>
            <w:r>
              <w:rPr>
                <w:rStyle w:val="210pt1"/>
                <w:b w:val="false"/>
                <w:lang w:eastAsia="en-US" w:bidi="en-US"/>
              </w:rPr>
              <w:t>=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highlight w:val="green"/>
                <w:lang w:val="en-US" w:eastAsia="ru-RU"/>
              </w:rPr>
            </w:pPr>
            <w:r>
              <w:rPr>
                <w:rStyle w:val="210pt1"/>
                <w:b w:val="false"/>
              </w:rPr>
              <w:t>202</w:t>
            </w:r>
            <w:r>
              <w:rPr>
                <w:rStyle w:val="210pt1"/>
                <w:b w:val="false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0pt1"/>
                <w:b w:val="false"/>
              </w:rPr>
              <w:t>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/>
                <w:b/>
                <w:highlight w:val="green"/>
                <w:lang w:val="ru-RU" w:eastAsia="ru-RU"/>
              </w:rPr>
            </w:pPr>
            <w:r>
              <w:rPr>
                <w:rStyle w:val="210pt1"/>
                <w:b w:val="false"/>
              </w:rPr>
              <w:t>Тепловая сеть от врезки ул. Лазо 16 до ул. Лазо 12, ул. Лазо 16 до ул. Лазо 24 от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>-11-2 до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 xml:space="preserve">-11-3 </w:t>
            </w:r>
            <w:r>
              <w:rPr>
                <w:rStyle w:val="210pt1"/>
                <w:b w:val="false"/>
                <w:lang w:val="en-US" w:eastAsia="en-US" w:bidi="en-US"/>
              </w:rPr>
              <w:t>c</w:t>
            </w:r>
            <w:r>
              <w:rPr>
                <w:rStyle w:val="210pt1"/>
                <w:b w:val="false"/>
              </w:rPr>
              <w:t xml:space="preserve">Ду=250 на Ду=150мм. </w:t>
            </w:r>
            <w:r>
              <w:rPr>
                <w:rStyle w:val="210pt1"/>
                <w:b w:val="false"/>
                <w:lang w:val="en-US" w:eastAsia="en-US" w:bidi="en-US"/>
              </w:rPr>
              <w:t>L</w:t>
            </w:r>
            <w:r>
              <w:rPr>
                <w:rStyle w:val="210pt1"/>
                <w:b w:val="false"/>
                <w:lang w:eastAsia="en-US" w:bidi="en-US"/>
              </w:rPr>
              <w:t>=70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highlight w:val="green"/>
                <w:lang w:val="en-US" w:eastAsia="ru-RU"/>
              </w:rPr>
            </w:pPr>
            <w:r>
              <w:rPr>
                <w:rStyle w:val="210pt1"/>
                <w:b w:val="false"/>
              </w:rPr>
              <w:t>202</w:t>
            </w:r>
            <w:r>
              <w:rPr>
                <w:rStyle w:val="210pt1"/>
                <w:b w:val="false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/>
                <w:b/>
                <w:highlight w:val="green"/>
                <w:lang w:val="ru-RU" w:eastAsia="ru-RU"/>
              </w:rPr>
            </w:pPr>
            <w:r>
              <w:rPr>
                <w:rStyle w:val="210pt1"/>
                <w:b w:val="false"/>
              </w:rPr>
              <w:t>Тепловая сеть от врезки по ул, Лазо 4, до ул. Матросова 99, по ул. Лазо 4, до ул. Лазо 2а, по ул. Лазо 4, до ул. Ватутина 1а от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>-10- 23 до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 xml:space="preserve">-10-24 с Ду=100 на Ду=80м. </w:t>
            </w:r>
            <w:r>
              <w:rPr>
                <w:rStyle w:val="210pt1"/>
                <w:b w:val="false"/>
                <w:lang w:val="en-US" w:eastAsia="en-US" w:bidi="en-US"/>
              </w:rPr>
              <w:t>L</w:t>
            </w:r>
            <w:r>
              <w:rPr>
                <w:rStyle w:val="210pt1"/>
                <w:b w:val="false"/>
                <w:lang w:eastAsia="en-US" w:bidi="en-US"/>
              </w:rPr>
              <w:t>=80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highlight w:val="green"/>
                <w:lang w:val="en-US" w:eastAsia="ru-RU"/>
              </w:rPr>
            </w:pPr>
            <w:r>
              <w:rPr>
                <w:rStyle w:val="210pt1"/>
                <w:b w:val="false"/>
              </w:rPr>
              <w:t>202</w:t>
            </w:r>
            <w:r>
              <w:rPr>
                <w:rStyle w:val="210pt1"/>
                <w:b w:val="false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/>
                <w:b/>
                <w:highlight w:val="green"/>
                <w:lang w:val="ru-RU" w:eastAsia="ru-RU"/>
              </w:rPr>
            </w:pPr>
            <w:r>
              <w:rPr>
                <w:rStyle w:val="210pt1"/>
                <w:b w:val="false"/>
              </w:rPr>
              <w:t>Тепловая сеть от врезки по ул, Лазо 4, до ул. Матросова 99, по ул. Лазо 4, до ул. Лазо 2а, по ул. Лазо 4, до ул. Ватутина 1а от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>-10- 22 до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 xml:space="preserve">-10-23 с Ду=150 на Ду=100м. </w:t>
            </w:r>
            <w:r>
              <w:rPr>
                <w:rStyle w:val="210pt1"/>
                <w:b w:val="false"/>
                <w:lang w:val="en-US" w:eastAsia="en-US" w:bidi="en-US"/>
              </w:rPr>
              <w:t>L</w:t>
            </w:r>
            <w:r>
              <w:rPr>
                <w:rStyle w:val="210pt1"/>
                <w:b w:val="false"/>
                <w:lang w:eastAsia="en-US" w:bidi="en-US"/>
              </w:rPr>
              <w:t>=40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highlight w:val="green"/>
                <w:lang w:val="en-US" w:eastAsia="ru-RU"/>
              </w:rPr>
            </w:pPr>
            <w:r>
              <w:rPr>
                <w:rStyle w:val="210pt1"/>
                <w:b w:val="false"/>
              </w:rPr>
              <w:t>202</w:t>
            </w:r>
            <w:r>
              <w:rPr>
                <w:rStyle w:val="210pt1"/>
                <w:b w:val="false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Style w:val="210pt1"/>
                <w:b w:val="false"/>
                <w:b w:val="false"/>
                <w:lang w:val="en-US"/>
              </w:rPr>
            </w:pPr>
            <w:r>
              <w:rPr>
                <w:rStyle w:val="210pt1"/>
                <w:b w:val="false"/>
                <w:lang w:val="en-US"/>
              </w:rPr>
              <w:t>1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/>
                <w:b/>
                <w:highlight w:val="green"/>
                <w:lang w:val="ru-RU" w:eastAsia="ru-RU"/>
              </w:rPr>
            </w:pPr>
            <w:r>
              <w:rPr>
                <w:rStyle w:val="210pt1"/>
                <w:b w:val="false"/>
              </w:rPr>
              <w:t>Тепловая сеть от врезки по ул, Лазо 4, до ул. Матросова 99, по ул. Лазо 4, до ул. Лазо 2а, по ул. Лазо 4, до ул. Ватутина 1а от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>-10- 21 до ТК-</w:t>
            </w:r>
            <w:r>
              <w:rPr>
                <w:rStyle w:val="210pt1"/>
                <w:b w:val="false"/>
                <w:lang w:val="en-US"/>
              </w:rPr>
              <w:t>V</w:t>
            </w:r>
            <w:r>
              <w:rPr>
                <w:rStyle w:val="210pt1"/>
                <w:b w:val="false"/>
              </w:rPr>
              <w:t xml:space="preserve">-10-22 с Ду=150 на Ду=100м. </w:t>
            </w:r>
            <w:r>
              <w:rPr>
                <w:rStyle w:val="210pt1"/>
                <w:b w:val="false"/>
                <w:lang w:val="en-US" w:eastAsia="en-US" w:bidi="en-US"/>
              </w:rPr>
              <w:t>L</w:t>
            </w:r>
            <w:r>
              <w:rPr>
                <w:rStyle w:val="210pt1"/>
                <w:b w:val="false"/>
                <w:lang w:eastAsia="en-US" w:bidi="en-US"/>
              </w:rPr>
              <w:t>=45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highlight w:val="green"/>
                <w:lang w:val="en-US" w:eastAsia="ru-RU"/>
              </w:rPr>
            </w:pPr>
            <w:r>
              <w:rPr>
                <w:rStyle w:val="210pt1"/>
                <w:b w:val="false"/>
              </w:rPr>
              <w:t>202</w:t>
            </w:r>
            <w:r>
              <w:rPr>
                <w:rStyle w:val="210pt1"/>
                <w:b w:val="false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/>
            </w:pPr>
            <w:r>
              <w:rPr>
                <w:rStyle w:val="210pt1"/>
                <w:b w:val="false"/>
                <w:lang w:val="en-US"/>
              </w:rPr>
              <w:t>1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rStyle w:val="210pt1"/>
                <w:b w:val="false"/>
                <w:b w:val="false"/>
              </w:rPr>
            </w:pPr>
            <w:r>
              <w:rPr>
                <w:sz w:val="20"/>
                <w:szCs w:val="20"/>
                <w:lang w:val="ru-RU" w:eastAsia="ru-RU"/>
              </w:rPr>
              <w:t>Тепловая сеть (отпайка) ул.  Коммунальная. 41. 43 от ТК-</w:t>
            </w:r>
            <w:r>
              <w:rPr>
                <w:sz w:val="20"/>
                <w:szCs w:val="20"/>
                <w:lang w:val="en-US" w:eastAsia="ru-RU"/>
              </w:rPr>
              <w:t>IV</w:t>
            </w:r>
            <w:r>
              <w:rPr>
                <w:sz w:val="20"/>
                <w:szCs w:val="20"/>
                <w:lang w:val="ru-RU" w:eastAsia="ru-RU"/>
              </w:rPr>
              <w:t xml:space="preserve">-9-7 с Ду=100 на Ду=80 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val="ru-RU" w:eastAsia="ru-RU"/>
              </w:rPr>
              <w:t>=30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/>
            </w:pPr>
            <w:r>
              <w:rPr>
                <w:rStyle w:val="210pt1"/>
                <w:b w:val="false"/>
                <w:lang w:val="en-US"/>
              </w:rPr>
              <w:t>2022</w:t>
            </w:r>
          </w:p>
        </w:tc>
      </w:tr>
      <w:tr>
        <w:trPr>
          <w:trHeight w:val="19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/>
            </w:pPr>
            <w:r>
              <w:rPr>
                <w:rStyle w:val="210pt1"/>
                <w:b w:val="false"/>
                <w:lang w:val="en-US"/>
              </w:rPr>
              <w:t>1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rStyle w:val="210pt1"/>
                <w:b w:val="false"/>
                <w:b w:val="false"/>
              </w:rPr>
            </w:pPr>
            <w:r>
              <w:rPr>
                <w:sz w:val="20"/>
                <w:szCs w:val="20"/>
                <w:lang w:val="ru-RU" w:eastAsia="ru-RU"/>
              </w:rPr>
              <w:t>Тепловая сеть (отпайка) пр.Октябрьский, 11 от ТК-</w:t>
            </w:r>
            <w:r>
              <w:rPr>
                <w:sz w:val="20"/>
                <w:szCs w:val="20"/>
                <w:lang w:val="en-US"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 xml:space="preserve">-13 с Ду=150 на Ду=100 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val="ru-RU" w:eastAsia="ru-RU"/>
              </w:rPr>
              <w:t>=10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/>
            </w:pPr>
            <w:r>
              <w:rPr>
                <w:rStyle w:val="210pt1"/>
                <w:b w:val="false"/>
                <w:lang w:val="en-US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/>
            </w:pPr>
            <w:r>
              <w:rPr>
                <w:rStyle w:val="210pt1"/>
                <w:b w:val="false"/>
                <w:lang w:val="en-US"/>
              </w:rPr>
              <w:t>2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rStyle w:val="210pt1"/>
                <w:b w:val="false"/>
                <w:b w:val="false"/>
              </w:rPr>
            </w:pPr>
            <w:r>
              <w:rPr>
                <w:sz w:val="20"/>
                <w:szCs w:val="20"/>
                <w:lang w:val="ru-RU" w:eastAsia="ru-RU"/>
              </w:rPr>
              <w:t>Тепловая сеть от врезки по ул, Лазо 4, до ул. Матросова 99, по ул. Лазо 4, до ул. Лазо 2а, по ул. Лазо 4, до ул. Ватутина 1а от TC-V-10-21 до TC-V-10-22 с Ду=150 на Ду=100м. L=45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Style w:val="210pt1"/>
                <w:b w:val="false"/>
                <w:b w:val="false"/>
                <w:lang w:val="en-US"/>
              </w:rPr>
            </w:pPr>
            <w:r>
              <w:rPr>
                <w:rStyle w:val="210pt1"/>
                <w:b w:val="false"/>
                <w:lang w:val="en-US"/>
              </w:rPr>
              <w:t>2022</w:t>
            </w:r>
          </w:p>
        </w:tc>
      </w:tr>
      <w:tr>
        <w:trPr>
          <w:trHeight w:val="18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highlight w:val="green"/>
                <w:lang w:val="en-US" w:eastAsia="ru-RU"/>
              </w:rPr>
            </w:pPr>
            <w:r>
              <w:rPr>
                <w:rStyle w:val="210pt1"/>
                <w:b w:val="false"/>
                <w:lang w:val="en-US"/>
              </w:rPr>
              <w:t>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/>
                <w:b/>
                <w:highlight w:val="green"/>
                <w:lang w:val="ru-RU" w:eastAsia="ru-RU"/>
              </w:rPr>
            </w:pPr>
            <w:r>
              <w:rPr>
                <w:rStyle w:val="210pt1"/>
                <w:b w:val="false"/>
              </w:rPr>
              <w:t xml:space="preserve">Тепловая сеть ул.Просвещения, д.180а с Ду=100 на Ду=80 </w:t>
            </w:r>
            <w:r>
              <w:rPr>
                <w:rStyle w:val="210pt1"/>
                <w:b w:val="false"/>
                <w:lang w:val="en-US" w:eastAsia="en-US" w:bidi="en-US"/>
              </w:rPr>
              <w:t>L</w:t>
            </w:r>
            <w:r>
              <w:rPr>
                <w:rStyle w:val="210pt1"/>
                <w:b w:val="false"/>
                <w:lang w:eastAsia="en-US" w:bidi="en-US"/>
              </w:rPr>
              <w:t>=19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rStyle w:val="210pt1"/>
                <w:b w:val="false"/>
              </w:rPr>
              <w:t>2023</w:t>
            </w:r>
          </w:p>
        </w:tc>
      </w:tr>
      <w:tr>
        <w:trPr>
          <w:trHeight w:val="2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lang w:val="en-US" w:eastAsia="ru-RU"/>
              </w:rPr>
            </w:pPr>
            <w:r>
              <w:rPr>
                <w:rStyle w:val="210pt1"/>
                <w:b w:val="false"/>
                <w:lang w:val="en-US"/>
              </w:rPr>
              <w:t>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left"/>
              <w:rPr>
                <w:b/>
                <w:b/>
                <w:highlight w:val="green"/>
                <w:lang w:val="ru-RU" w:eastAsia="ru-RU"/>
              </w:rPr>
            </w:pPr>
            <w:r>
              <w:rPr>
                <w:rStyle w:val="210pt1"/>
                <w:b w:val="false"/>
              </w:rPr>
              <w:t>Тепловая сеть (отпайка) ул. Заречная 16 от ТК-</w:t>
            </w:r>
            <w:r>
              <w:rPr>
                <w:rStyle w:val="210pt1"/>
                <w:b w:val="false"/>
                <w:lang w:val="en-US"/>
              </w:rPr>
              <w:t>IV</w:t>
            </w:r>
            <w:r>
              <w:rPr>
                <w:rStyle w:val="210pt1"/>
                <w:b w:val="false"/>
              </w:rPr>
              <w:t xml:space="preserve">-9а с Ду=150 на Ду=100м. </w:t>
            </w:r>
            <w:r>
              <w:rPr>
                <w:rStyle w:val="210pt1"/>
                <w:b w:val="false"/>
                <w:lang w:val="en-US" w:eastAsia="en-US" w:bidi="en-US"/>
              </w:rPr>
              <w:t>L</w:t>
            </w:r>
            <w:r>
              <w:rPr>
                <w:rStyle w:val="210pt1"/>
                <w:b w:val="false"/>
                <w:lang w:eastAsia="en-US" w:bidi="en-US"/>
              </w:rPr>
              <w:t>=90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b/>
                <w:b/>
                <w:highlight w:val="green"/>
                <w:lang w:val="en-US" w:eastAsia="ru-RU"/>
              </w:rPr>
            </w:pPr>
            <w:r>
              <w:rPr>
                <w:rStyle w:val="210pt1"/>
                <w:b w:val="false"/>
              </w:rPr>
              <w:t>202</w:t>
            </w:r>
            <w:r>
              <w:rPr>
                <w:rStyle w:val="210pt1"/>
                <w:b w:val="false"/>
                <w:lang w:val="en-US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Анжеро-Судже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07» октября 2021 № 1071 </w:t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left="567" w:hanging="0"/>
        <w:jc w:val="both"/>
        <w:rPr/>
      </w:pPr>
      <w:r>
        <w:rPr>
          <w:rStyle w:val="23"/>
          <w:b w:val="false"/>
          <w:bCs w:val="false"/>
        </w:rPr>
        <w:t xml:space="preserve">Таблица 7.1. Программа развития системы теплоснабжения городского округа до 2030 года с кап. затратами указанными в ценах 2019 г., в </w:t>
      </w:r>
      <w:r>
        <w:rPr/>
        <w:t>тыс. руб. с НДС.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55"/>
        <w:gridCol w:w="2616"/>
        <w:gridCol w:w="16"/>
        <w:gridCol w:w="711"/>
        <w:gridCol w:w="16"/>
        <w:gridCol w:w="680"/>
        <w:gridCol w:w="16"/>
        <w:gridCol w:w="701"/>
        <w:gridCol w:w="16"/>
        <w:gridCol w:w="680"/>
        <w:gridCol w:w="16"/>
        <w:gridCol w:w="680"/>
        <w:gridCol w:w="16"/>
        <w:gridCol w:w="591"/>
        <w:gridCol w:w="16"/>
        <w:gridCol w:w="680"/>
        <w:gridCol w:w="12"/>
        <w:gridCol w:w="643"/>
        <w:gridCol w:w="12"/>
        <w:gridCol w:w="683"/>
        <w:gridCol w:w="12"/>
        <w:gridCol w:w="683"/>
        <w:gridCol w:w="11"/>
        <w:gridCol w:w="631"/>
        <w:gridCol w:w="12"/>
        <w:gridCol w:w="512"/>
        <w:gridCol w:w="12"/>
        <w:gridCol w:w="818"/>
        <w:gridCol w:w="12"/>
        <w:gridCol w:w="1278"/>
      </w:tblGrid>
      <w:tr>
        <w:trPr>
          <w:trHeight w:val="375" w:hRule="atLeas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1. Система теплоснабжения от ТЭЦ АО "Каскад-Энерго" (зона действия ООО "НСК"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3 43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42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89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40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13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11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43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звитие тепловых сете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тепловых сетей - замена тепловой изоляци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надземной прокладки в районе ул. Кубанская 1, пер. Кубанский тепломагистраль ТЭЦ-Совхоз от Т(.)-1У-17 до У-7.1 Ду=219, L=109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от ОАО "Каскад-Энерго Анжеро- Судженска ТЭЦ" до ТК-1 котельной № 15 от ТК-У-11 до ПУТ-кот.№11 Ду=250 L=220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06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надземной прокладки в районе ул. Кубанская 1, пер. Кубанский тепломагистраль ТЭЦ-Совхоз от У- 7.1 доТ(.)-1У-17-1а Ду=159, L=95,5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5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трасса от ОАО "Каскад- Энерго Анжеро-Судженска ТЭЦ" до ТК-1 котельной .№ 15 от (.)Г до (.)Д Ду=530 L=400м.трассы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надземной прокладки районе ул. Кубанская 1, пер. Кубанский от (Т.)- IV-20-4 до ул.Кубанская, 1 Ду=159, L=190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Тепловая сеть от ОАО "Каскад-Энерго Анжеро-Судженска ТЭЦ" до ТК-1 котельной N° 15 от ТК-V-11 до (Т)-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-12а Ду=500 L=260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от ОАО "Каскад-Энерго Анжеро- Судженска ТЭЦ" до ТК-1 котельной № 15 от ТК-У-15 до ТК-V-11 Ду=530 L=295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от ОАО "Каскад-Энерго Анжеро- Судженска ТЭЦ" до ТК-1 котельной № 15 от (.)Е до (.)Ж Ду=530 L=760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трасса от ОАО "Каскад- Энерго Анжеро-Судженска ТЭЦ" до ТК-1 котельной № 15 от (.)Ж до (.)З Ду=530 L=768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скад-Энерго Анжеро-Судженска ТЭЦ" до ТК-1 котельной N° 15 от ТК-V-11-1 до ТК-V-11-14 Ду=150, L=12,5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27430</wp:posOffset>
                      </wp:positionH>
                      <wp:positionV relativeFrom="paragraph">
                        <wp:posOffset>-5715</wp:posOffset>
                      </wp:positionV>
                      <wp:extent cx="974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0.9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Тепловая сеть (отпайка) ул. Горького, 32 от ТК-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>-9-7-2 с Ду=150 на Ду=100м. L=38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0</wp:posOffset>
                      </wp:positionH>
                      <wp:positionV relativeFrom="paragraph">
                        <wp:posOffset>262255</wp:posOffset>
                      </wp:positionV>
                      <wp:extent cx="885825" cy="552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на трубопров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43.5pt;mso-wrap-distance-left:9.05pt;mso-wrap-distance-right:9.05pt;mso-wrap-distance-top:0pt;mso-wrap-distance-bottom:0pt;margin-top:20.65pt;mso-position-vertical-relative:text;margin-left:-7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на трубопров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Тепловая сеть (отпайка) ул. Горького, 34 от ТК-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>-9-7-2 с Ду=150 на Ду=100м. L=25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ул.Урицкого, д.1а от ТК-IV-2 до ТК-IV-2-1 с Ду=100 на Ду80мм. L=108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магистраль ул.Тельмана, д.3а от ТК-1-4 до ул.Тельмана, д.3а с Ду=100 на Ду=76мм. L=40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от врезки ул. Лазо 16 до ул. Лазо 12, ул. Лазо 16 до ул. Лазо 24 от ТК- V-11-29 до TC-V-11-30 c Ду=100 на Ду=80мм. L=38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от врезки по ул, Лазо 4, до ул. Матросова 99, по ул. Лазо 4, до ул. Лазо 2а, по ул. Лазо 4, до ул. Ватутина 1а от TК-V-10-3 до ТК-У-10-18 с Ду=200 на Ду=100м. L=42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магистраль ул.Урицкого, д.3а от ТК-IV-2-1 до ул.Урицкого, д.3а с Ду=100 на Ду50мм. L=105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от врезки ул. Лазо 16 до ул. Лазо 12, ул. Лазо 16 до ул. Лазо 24 от ТК- V-11-28 до ТК-У-11-29 c Ду=100 на Ду=80мм. L=38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9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от врезки ул. Лазо 16 до ул. Лазо 12, ул. Лазо 16 до ул. Лазо 24 от ТК- V-11-27 до ТК-У-11-28 c Ду=100 на Ду=80мм. L=21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(отпайка) ул. Пушкина 3 от ТК-V- 74 с Ду=100 на Ду=80м. L=7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6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Тепловая сеть (отпайка) ул. Горького, 3 от ТК-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>-9-8 с Ду=125 на Ду=100м. L=33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магистраль ул.С.Перовской, д.62 от ТК-V- 7 до ул. С.Перовской, 62 с Ду=100мм. на Ду=80мм. L=44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обственные средства ТСО</w:t>
            </w:r>
            <w:r>
              <w:rPr>
                <w:sz w:val="16"/>
                <w:lang w:val="en-US"/>
              </w:rPr>
              <w:t>\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(отпайка) ул. Гагарина 1 от TK-V-73 с Ду=100 на Ду=80м. L=115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(отпайка) ул. Пушкина 7 от TC-V-73 с Ду=100 на Ду=80м. L=113,7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13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от врезки ул. Лазо 16 до ул. Лазо 12, ул. Лазо 16 до ул. Лазо 24 от ТК- V-11-5 до TC-V-11-6 c Ду=219 на Ду=159мм. L=45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от врезки ул. Лазо 16 до ул. Лазо 12, ул. Лазо 16 до ул. Лазо 24 от ТК- V-11-4 до TC-V-11-5 c Ду=219 на Ду=159мм. L=40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от врезки ул. Лазо 16 до ул. Лазо 12, ул. Лазо 16 до ул. Лазо 24 от ТК- V-11-8 до TO-V-11-9 c Ду=150 на Ду=80мм. L=48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от врезки ул. Лазо 16 до ул. Лазо 12, ул. Лазо 16 до ул. Лазо 24 от ТК- V-11-6 до TO-V-11-7 c Ду=150 на Ду=100мм. L=70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0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от врезки ул. Лазо 16 до ул. Лазо 12, ул. Лазо 16 до ул. Лазо 24 от ТК- V-11-3 до TC-V-11-4 c Ду=219 на Ду=159мм. L=17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от врезки ул. Лазо 16 до ул. Лазо 12, ул. Лазо 16 до ул. Лазо 24 от ТК- V-11-2 до TC-V-11-3 c Ду=250 на Ду=150мм. L=70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3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от врезки по ул, Лазо 4, до ул. Матросова 99, по ул. Лазо 4, до ул. Лазо 2а, по ул. Лазо 4, до ул. Ватутина 1а от TC-V-10-23 до ТК-10-24 с Ду=159 на Ду=133м. L=80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0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Тепловая сеть от врезки по ул, Лазо 4, до ул. Матросова 99, по ул. Лазо 4, до ул. Лазо 2а, по ул. Лазо 4, до ул. Ватутина 1а от TC-V-10-22 до ТК^-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-10-23 с Ду=150 на Ду=125м. L=40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ул.Просвещения, д.180а с Ду=100 на Ду=80 L=19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(отпайка) ул. Заречная 16 от ТК-1У-9а с Ду=150 на Ду=100м. L=90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Тепловая сеть (отпайка) ул.  Коммунальная. 41. 43 от ТК-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-9-7 с Ду=100 на Ду=80 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=30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Тепловая сеть (отпайка) пр.Октябрьский, 11 от ТК-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-13 с Ду=150 на Ду=100 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=10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вая сеть от врезки по ул, Лазо 4, до ул. Матросова 99, по ул. Лазо 4, до ул. Лазо 2а, по ул. Лазо 4, до ул. Ватутина 1а от TC-V-10-21 до TC-V-10-22 с Ду=150 на Ду=100м. L=45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ПН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обретение насосов для повысительной станции по ул.Перовской - насос консольный моноблочный СЭ 800-5511 с электродвигателем А-03- 315 М4У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обретение насосов для повысительной станции по ул.Перовской насос консольный моноблочный КМ-100-65200 с электродвигателем АИР 180М2ЖУ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служивание тепловых сете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обретение станков, оборудования, автотранспорта и спецтехни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движная мастерская на шасси ГАЗ 33081 "ЕГЕРЬ" Модель ТС: 3897-0000010-23 дв. Д-245.7Е-3, 5-ти ст.КПП, 4*4, бак 105 л, с предпуско- вым.подогревателем, третий экологический класс, АБС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44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арочный дизельный генератор Denyo DLW-400ESW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27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н-манипулятор (г.п. 7тн. Борт 10м.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282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есный экскаватор Doosan Solar 210W-V Объем ковша 1,05 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  <w:tr>
        <w:trPr>
          <w:trHeight w:val="20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Chevrolet Niva «1.9TD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ственные средства ТСО</w:t>
            </w:r>
          </w:p>
        </w:tc>
      </w:tr>
    </w:tbl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52"/>
        <w:gridCol w:w="2486"/>
        <w:gridCol w:w="690"/>
        <w:gridCol w:w="673"/>
        <w:gridCol w:w="739"/>
        <w:gridCol w:w="694"/>
        <w:gridCol w:w="701"/>
        <w:gridCol w:w="694"/>
        <w:gridCol w:w="700"/>
        <w:gridCol w:w="616"/>
        <w:gridCol w:w="786"/>
        <w:gridCol w:w="564"/>
        <w:gridCol w:w="694"/>
        <w:gridCol w:w="536"/>
        <w:gridCol w:w="819"/>
        <w:gridCol w:w="1453"/>
      </w:tblGrid>
      <w:tr>
        <w:trPr>
          <w:trHeight w:val="6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тельной, мероприяти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ые действ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 финансирования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Система теплоснабжения от котельной №1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№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отлоагрегатов №1, 2, 12, 14 на котлы КВ-106 - 4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55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вспомога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теплообменников Alfa Laval TS20-MFG - 2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54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дымососов ДН-11,2У1- 6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</w:t>
            </w:r>
          </w:p>
        </w:tc>
      </w:tr>
      <w:tr>
        <w:trPr>
          <w:trHeight w:val="85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систем частотного регулирования электродвигателей дымососов, вентиляторов и насосов - 14 ед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56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25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Система теплоснабжения от котельной №4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кена котлов Сибирь-8М на котлы КВр-093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416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№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вспомога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етевого насоса Wilo-1ш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56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10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епловых сетей котельной .№4 в связи с закрытием котельной №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тепловых сетей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N°4 - опуск, 128 м, 2Ду125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55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тепловых сетей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уск - подъем, 21 м, 2Ду125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42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епловых сетей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ъем - ДК "Судженский", Сарафанникова, 280 м, 2Ду10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и физических лиц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Система теплоснабжения от котельной №5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N°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8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Система теплоснабжения от котельной №6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N°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5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 Система теплоснабжения от котельной №7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N°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отлов №»1, 2 марки «Ланкашир» на котлы КВр- 1,45 - 2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98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Оу 15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 Система теплоснабжения от котельной №8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N°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отлов №1, 2 марки «Ланкашир» на котлы КВр- 1,45 - 2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40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Оу 15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41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епловых сетей котельной .№8 в связи с подключением перспективной тепловой нагруз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тепловых сетей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1 - ТК-2, 55 м, 2Ду2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2 - ТК-3, 33 м, 2Ду20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 - ТК-4, 40 м, 2Ду20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 - ТК-5, 12 м, 2Ду20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 - ТК-6, 50 м, 2Ду20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6 - ТК-6а, 47 м, 2Ду20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6а - ТК-7, 14 м, 2Ду20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112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7 - Тв-7а, 50 м, 2Ду2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епловых сетей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-7а - Тв-7б, 190 м, 2Ду8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678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-7б - 3-х эт. 36-ти кв. ж/д ул. Челинская стр. №1, 10 м, 2Ду7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7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-7б - 3-х эт. 36-ти кв. ж/д ул. Челинская стр. №2, 70 м, 2Ду7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 Система теплоснабжения от котельной №9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№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4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418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 Система теплоснабжения от котельной №10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552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.№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вспомога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етевых насосов Wilo – 2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теплообменников AlfaLaval – 2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41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етевого насос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10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 Система теплоснабжения от котельной №11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№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4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 Система теплоснабжения от котельной №14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4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№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(замена) конвективных блоков котлов №1, 2 марки КВ-ТС-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вспомога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теплообменников Alfa Laval M15-MFG - 2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-</w:t>
            </w:r>
          </w:p>
        </w:tc>
      </w:tr>
      <w:tr>
        <w:trPr>
          <w:trHeight w:val="688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етевых насосов на насосы WILO SCP-200/560 HA-315/4 - 2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42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систем частотного регулирования электродвигателей дымососов и вентиляторов- 4 ед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53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Оу 15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 Система теплоснабжения от котельной №15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№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10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 Система теплоснабжения от котельной №16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.№1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котла – 1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вспомога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теплообменника AlfaLaval – 1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70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етевого насоса на насос WILO - IL 200/390-75/4 - 1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113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систем частотного регулирования электродвигателей дымососов (2 шт.), вентиляторов (4 шт.) и подпи- точных насосов (2 шт.) - 8 ед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848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станции управления четырьмя насосными агрегатами мощностью 55 кВт с преобразователем частоты «DELTA ELECTRONICS»(Cy- 4НА/1-55 кВ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41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Оу 25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977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епловых сетей котельной №16 в связи с подключением перспективной тепловой нагруз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епловых сетей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№16 - УТ-1, 70 м, 2Ду15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-1 - УТ-2, 79 м, 2Ду125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1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-2 - Вход ж/д поз.4, 33 м, 2Ду10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3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ход ж/д поз.4 - 4-х эт. 12-ти кв. жилой дом поз. 4, 11 м, 2Ду70 мм, подвальн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0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ход ж/д поз.4 - Вых. из ж/д поз.4, 54 м, 2Ду100 мм, под вальна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18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х. из ж/д поз.4 (2019) - УТ- 3, 18 м, 2Ду10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7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-3 - 4-х эт. 12-ти кв. жилой дом поз. 5, 39 м, 2Ду7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7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-3 - 4-х эт. 12-ти кв. жилой дом поз. 7, 39 м, 2Ду7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70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-2 - 4-х эт. 12-ти кв. жилой дом поз. 6, 35 м, 2Ду7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-1 - УТ-4, 155 м, 2Ду10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0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-4 - Разв. в ж/д поз. 2, 23 м, 2Ду10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5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. в ж/д поз. 2 (2022) - 4-х эт. 12-ти кв. жилой дом поз. 2, 12 м, 2Ду70 мм, подвальн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4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. в ж/д поз. 2 (2022) - Вых. из ж/д поз. 2, 58 м, 2Ду70 мм, подвальн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х. из ж/д поз. 2 (2022) - 4-х эт. 12-ти кв. жилой дом поз. 3, 36 м, 2Ду7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3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-4 - 4-х эт. 12-ти кв. жилой дом поз. 1, 35 м, 2Ду7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 Система теплоснабжения от котельной №18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76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№1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отлов №1, 2 марки «Ланкашир», N°3 марки КВТ- 0,5 на котлы КВр-1,25 - 3 шт. с золоуловителями ЗУ 1-1 - 3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56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вспомога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нтаж теплообменников Alfa Laval М-10-109 пл. - 3 шт.;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и физических лиц</w:t>
            </w:r>
          </w:p>
        </w:tc>
      </w:tr>
      <w:tr>
        <w:trPr>
          <w:trHeight w:val="49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теплообменника Alfa Laval  - 1 шт.;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113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сетевых, циркуляционных и подпиточных насосов марок WILO IL-50/170-7,5/2 - 2 шт, IL-40/160-4/2 - 2 шт, IL- 100/165-22/2 - 3 шт, IL-80/160- 11/2 - 3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и физических лиц</w:t>
            </w:r>
          </w:p>
        </w:tc>
      </w:tr>
      <w:tr>
        <w:trPr>
          <w:trHeight w:val="56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трубопроводов обвязки Дн=273 мм-48 м, Дн=159 мм-75 м, Дн=108 мм-80 м, Дн=89 мм-50 м, Дн=57 мм-50 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и физических лиц</w:t>
            </w:r>
          </w:p>
        </w:tc>
      </w:tr>
      <w:tr>
        <w:trPr>
          <w:trHeight w:val="1187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№1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вспомога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гольного конвейера - транспортер скребко-вый ТС- 2-30 (25 метров) - 1 шт.; монтаж зольного конвейера - транспортер скребко-вый ТС- 2-30 (25 метров) - 2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и физических лиц</w:t>
            </w:r>
          </w:p>
        </w:tc>
      </w:tr>
      <w:tr>
        <w:trPr>
          <w:trHeight w:val="49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дымососов ДН-8-1500 с электродвигателем 11 кВт - 3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и физических лиц</w:t>
            </w:r>
          </w:p>
        </w:tc>
      </w:tr>
      <w:tr>
        <w:trPr>
          <w:trHeight w:val="36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15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 Система теплоснабжения от котельной №19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№1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котла – 1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40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5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 Система теплоснабжения от котельной №20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.№2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вспомога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етевых насосов на насосы WILO - BL-80/210-37/2 - 2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998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систем частотного регулирования электродвигателей дымососов (2 шт.) и вентиляторов (2 шт.) - 4 ед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28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станции управления четырьмя насосными агрегатами мощностью 55 кВт с преобразователем частоты «DELTA ELECTRONICS»(Cy- 4НА/1-55 кВ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56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15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 Система теплоснабжения от котельной №23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№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отл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6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20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 Система теплоснабжения от котельной №24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тепловой котельной №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энергии Ду 10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 Система теплоснабжения от котельной №25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6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8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0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0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 1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.№2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ко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ополнительного котла КЕ-25-14С (окончание рабо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и физических лиц</w:t>
            </w:r>
          </w:p>
        </w:tc>
      </w:tr>
      <w:tr>
        <w:trPr>
          <w:trHeight w:val="42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ополнительного котла КЕ-25-14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нние инвестиции</w:t>
            </w:r>
          </w:p>
        </w:tc>
      </w:tr>
      <w:tr>
        <w:trPr>
          <w:trHeight w:val="34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ополнительного котла КЕ-25-14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нние инвестиции</w:t>
            </w:r>
          </w:p>
        </w:tc>
      </w:tr>
      <w:tr>
        <w:trPr>
          <w:trHeight w:val="84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о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отлов №1, №2, №3 марки ДКВр- 10/13 с заменой поверхностей нагрева, обмуровки и топки котл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нние инвестиции</w:t>
            </w:r>
          </w:p>
        </w:tc>
      </w:tr>
      <w:tr>
        <w:trPr>
          <w:trHeight w:val="55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вспомогательного оборудова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тановка баков- аккумуляторов V=500 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- 2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и физических лиц</w:t>
            </w:r>
          </w:p>
        </w:tc>
      </w:tr>
      <w:tr>
        <w:trPr>
          <w:trHeight w:val="55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фильтров ФИПа-1-2,0- 0,6Na - 2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57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фильтров ФИПа-П-1,0- 0,6Na - 4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55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деаэратора питательной воды дА-50/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и физических лиц</w:t>
            </w:r>
          </w:p>
        </w:tc>
      </w:tr>
      <w:tr>
        <w:trPr>
          <w:trHeight w:val="40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трубопроводов котельно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и физических лиц</w:t>
            </w:r>
          </w:p>
        </w:tc>
      </w:tr>
      <w:tr>
        <w:trPr>
          <w:trHeight w:val="55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теплообменников Alfa Laval - 2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7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дымососов котлоагрегатов №2, 4 ДН-13,5 - 2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42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етевого насоса  на Wilo – 1 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70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систем частотного регулирования электродвигателей дымососов, вентиляторов и насосов - 14 ед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22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30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20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4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15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74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епловых сетей котельной №25 в связи с подключением перспективной тепловой нагруз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епловых сетей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4 - ТК-34/1, 31 м, 2Ду3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3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4/1 - ТК-34/2, 20 м, 2Ду2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9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4/2 - ТК-34/3, 150 м, 2Ду1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6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4/3 - жилой дом ул. Сосновая .№63, 15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2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7 - ТК-7-1, 40 м, 2Ду1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7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7-1 - Общественноторговый центр, 10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76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7-1 - ТК-7-2, 85 м, 2Ду125 мм, подвальн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748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7-2 - Административноделовой центр, 10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9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7-2 - Общественнокультурный центр, 110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69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диаметра Ду500/400 - СК-8, 200 м, 2Ду20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103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-8 - Школа на 1000 мест, 20 м, 2Ду2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4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4/2 - жилой дом ул. Сосновая №55, 20 м, 2Ду125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0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4/1 - ТК-56, 125 м, 2Ду3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7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6 - жилой дом ул. Сосновая .№56, 20,4 м, 2Ду8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3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6 - ТК-53, 75 м, 2Ду3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3 - жилой дом ул. Сосновая №57, 19,5 м, 2Ду8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0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3 - ТК-52, 42,9 м, 2Ду3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52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2 - жилой дом ул. Сосновая №58, 16,5 м, 2Ду8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0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2 - ТК-51, 40,41 м, 2Ду3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7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1 - жилой дом ул. Сосновая №59, 12,2 м, 2Ду8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9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-8 - д/сад на 330 мест, 120 м, 2Ду8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3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4/3 - жилой дом ул. Сосновая №62, 65 м, 2Ду1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112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3 - ТК-54, 107,8 м, 2Ду1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103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4 - жилой дом ул. Сосновая №60, 22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3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4 - жилой дом ул. Сосновая .№61, 6,7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9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5/1 - ТК-41, 138 м, 2Ду2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110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1 - Врезка на поликлинику, 40 м, 2Ду1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56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зка на поликлинику - жилой дом ул. Сосновая №31, 90 м, 2Ду125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112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1 - ТК-40, 110 м, 2Ду2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7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0 - д/сад на 330 мест, 15,6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4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26 - ТК-27, 52 м, 2Ду2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106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27 - жилой дом ул. Сосновая №33, 5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6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27 - ТК-45, 108,9 м, 2Ду2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9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5 - ТК-46, 63 м, 2Ду125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7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6 - ТК-47, 48 м, 2Ду125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9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7 - жилой дом ул. Сосно вая №32, 55 м, 2Ду8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42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1 - жилой дом ул. Сосновая .№34, 12 м, 2Ду1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13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7 - жилой дом ул. Сосновая .№35, 30,5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9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27 - жилой дом ул. Сосновая .№36, 13,5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5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4 - ТК-35, 48,5 м, 2Ду1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7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5 - жилой дом ул. Сосновая .№37, 7,5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9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5 - жилой дом ул. Сосновая .№38, 34,5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7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5 - ТК-44, 86,6 м, 2Ду2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3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4 - ТК-44а, 44,9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9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4а - д/сад на 330 мест, 8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6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5 - ТК-5/1, 75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9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/1 - Детский сад на 110 мест, 12,25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28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6-1 - Поликлиника для взросдых на 300 пос., 25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3 - ТК-55, 43 м, 2Ду1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7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5 - жилой дом ул. Сосновая №39, 7,7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12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5 - ТК-55а, 21,3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62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5а - жилой дом ул. Сосновая .№40, 4,5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2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зка на поликлинику для детей - Поликлиника для детей на 300 пос., станция скорой мед.помощи на 2 авт., 5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9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2 - ТК-36, 146,7 м, 2Ду3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66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6 - ТК-36а, 128,8 м, 2Ду3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73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6а - ТК-38, 227,6 м, 2Ду3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78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8 - ТК-42, 252 м, 2Ду3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73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2 - ТК-48, 112 м, 2Ду3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7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8 - ТК-50, 251,3 м, 2Ду3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43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50 - ТК-51, 26,89 м, 2Ду3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77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8 - ТК-49, 43,2 м, 2Ду2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ата за подключение, или собственные средства застройщика </w:t>
            </w:r>
          </w:p>
        </w:tc>
      </w:tr>
      <w:tr>
        <w:trPr>
          <w:trHeight w:val="83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9 - жилой дом ул. Сосновая №41, 25,4 м, 2Ду1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61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9 - жилой дом ул. Сосновая .№42, 62,4 м, 2Ду125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68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2 - ТК-42а, 65,2 м, 2Ду2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73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2а - ТК-43, 78,7 м, 2Ду2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0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3 - ТК-44, 67 м, 2Ду2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6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3 - д/сад на 330 мест (2028), 24,5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64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3 - ТК-43а, 47,6 м, 2Ду1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42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3а - жилой дом ул. Сосновая №43 (2028), 5,6 м, 2Ду1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77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6 - ТК-37, 24,3 м, 2Ду125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3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7 - Физкультурнооздоровительный комплекс с бассейном (2028), 15,8 м, 2Ду8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9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7 - Объект обслуживания (баня, прачечная, химчистка), 66,1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2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1 - ТК-41а, 30 м, 2Ду1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733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41а - Школа на 1770 мест, 5 м, 2Ду1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80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8 - ТК-39, 53,1 м, 2Ду2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71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9 - ТК-40, 62,8 м, 2Ду2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78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9 - жилой дом ул. Сосновая №44, 34,7 м, 2Ду15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9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-39 - жилой дом ул. Сосновая №45, 31,5 м, 2Ду100 мм, подзем. ка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дключение, или собственные средства застройщика</w:t>
            </w:r>
          </w:p>
        </w:tc>
      </w:tr>
      <w:tr>
        <w:trPr>
          <w:trHeight w:val="7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епловых сетей котельной №25 в связи с переключением потребителей котельной .№2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епловых сетей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1 - ТВ-11/12, 40 м, 2Ду20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608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-11/12 - ТВ-13, 100 м, 2Ду20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13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-13 - ТВ-14, 40 м, 2Ду15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28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-14 - ТК-7, 170 м, 2Ду15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7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диаметра Ду500/400 - ТК-19, 65 м, 2Ду250 мм, надзе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 Система теплоснабжения от котельной №26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№2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10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 Система теплоснабжения от котельной №27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№2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5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 Система теплоснабжения от котельной №29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№2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узлов учета ТЭ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а учета тепловой энергии Ду 150 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 Система теплоснабжения ООО "ТеплоРесур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епловых сете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тепловых сетей - замена тепловой изоляции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изоляции теплотрасс котельных №1, №24, №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54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изоляции теплотрасс котельных №7, №8, №10, №18, №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  <w:tr>
        <w:trPr>
          <w:trHeight w:val="55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изоляции теплотрасс котельных №16, №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ТСО</w:t>
            </w:r>
          </w:p>
        </w:tc>
      </w:tr>
    </w:tbl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13" w:leader="underscore"/>
          <w:tab w:val="left" w:pos="5290" w:leader="underscore"/>
          <w:tab w:val="left" w:pos="5966" w:leader="underscore"/>
          <w:tab w:val="left" w:pos="6648" w:leader="underscore"/>
          <w:tab w:val="left" w:pos="7325" w:leader="underscore"/>
          <w:tab w:val="left" w:pos="8002" w:leader="underscore"/>
          <w:tab w:val="left" w:pos="8683" w:leader="underscore"/>
          <w:tab w:val="left" w:pos="9365" w:leader="underscore"/>
          <w:tab w:val="left" w:pos="10042" w:leader="underscore"/>
          <w:tab w:val="left" w:pos="10723" w:leader="underscore"/>
          <w:tab w:val="left" w:pos="11400" w:leader="underscore"/>
          <w:tab w:val="left" w:pos="12082" w:leader="underscore"/>
          <w:tab w:val="left" w:pos="12758" w:leader="underscore"/>
          <w:tab w:val="left" w:pos="13440" w:leader="underscore"/>
          <w:tab w:val="left" w:pos="14122" w:leader="underscore"/>
          <w:tab w:val="left" w:pos="15422" w:leader="underscore"/>
        </w:tabs>
        <w:ind w:firstLine="54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253" w:hanging="0"/>
        <w:jc w:val="right"/>
        <w:rPr/>
      </w:pPr>
      <w:r>
        <w:rPr>
          <w:sz w:val="22"/>
          <w:szCs w:val="22"/>
        </w:rPr>
        <w:t>Анжеро-Судженского городского округа</w:t>
      </w:r>
    </w:p>
    <w:p>
      <w:pPr>
        <w:pStyle w:val="Normal"/>
        <w:ind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07» октября 2021 № 1071 </w:t>
      </w:r>
    </w:p>
    <w:p>
      <w:pPr>
        <w:pStyle w:val="Normal"/>
        <w:ind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6"/>
        <w:shd w:fill="auto" w:val="clear"/>
        <w:spacing w:lineRule="auto" w:line="240"/>
        <w:ind w:left="567" w:right="2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7.2. Программа развития системы теплоснабжения городского округа до 2030 года с проиндексированными кап. затратами указанными в ценах соответствующих лет, в тыс. руб. с НДС.</w:t>
      </w:r>
    </w:p>
    <w:p>
      <w:pPr>
        <w:pStyle w:val="226"/>
        <w:shd w:fill="auto" w:val="clear"/>
        <w:spacing w:lineRule="auto" w:line="240"/>
        <w:ind w:left="567" w:right="253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53"/>
        <w:gridCol w:w="2977"/>
        <w:gridCol w:w="661"/>
        <w:gridCol w:w="666"/>
        <w:gridCol w:w="666"/>
        <w:gridCol w:w="666"/>
        <w:gridCol w:w="666"/>
        <w:gridCol w:w="666"/>
        <w:gridCol w:w="666"/>
        <w:gridCol w:w="666"/>
        <w:gridCol w:w="666"/>
        <w:gridCol w:w="667"/>
        <w:gridCol w:w="666"/>
        <w:gridCol w:w="666"/>
        <w:gridCol w:w="870"/>
        <w:gridCol w:w="1424"/>
      </w:tblGrid>
      <w:tr>
        <w:trPr>
          <w:trHeight w:val="390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истема теплоснабжения от ТЭЦ АО "Каскад-Энерго"(зона действия ООО "НСК"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9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2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43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3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  <w:lang w:val="en-US"/>
              </w:rPr>
              <w:t>05</w:t>
            </w: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епловых сете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конструкция тепловых сетей - замена тепловой изоля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 врезки ул. Лазо 16 до ул. Лазо 12, ул. Лазо 16 до ул. Лазо 24 от ТК-V-11-1 до ТК-V-11-14 Дн=150, L=1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плотрасса от ОАО "Каскад-Энерго Анжеро-Судженска ТЭЦ" до ТК-1 котельной № 15 от ТК-V-11 до ПУТ-кот.№11 Дн=250 L=220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земная теплотрасса в районе ул. Кубанская 1, пер. Кубанский тепломагистраль ТЭЦ-Совхоз от У-7.1 доТ(.)-IV-17-1а Дн=159, L=95,5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земная теплотрасса в районе ул. Кубанская 1, пер. Кубанский от (Т.)-IV-20-4 до ул.Кубанская, 1 Дн=159, L=190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плотрасса от ОАО "Каскад-Энерго Анжеро-Судженска ТЭЦ" до ТК-1 котельной № 15 от ТК-V-11 до (Т.)-V-12а Дн=500 L=260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земная теплотрасса в районе ул. Кубанская 1, пер. Кубанский тепломагистраль ТЭЦ-Совхоз от Т(.)-IV-17 до У-7.1 Дн=219, L=109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плотрасса от ОАО "Каскад-Энерго Анжеро-Судженска ТЭЦ" до ТК-1 котельной № 15 от ТК-V-15 до ТК-V-11 Дн=530 L=295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8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9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плотрасса от ОАО "Каскад-Энерго Анжеро-Судженска ТЭЦ" до ТК-1 котельной № 15 от (.)Г до (.)Д Дн=530 L=400м.трассы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 05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5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плотрасса от ОАО "Каскад-Энерго Анжеро-Судженска ТЭЦ" до ТК-1 котельной № 15 от (.)Е до (.)Ж Дн=530 L=760м.трассы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плотрасса от ОАО "Каскад-Энерго Анжеро-Судженска ТЭЦ" до ТК-1 котельной № 15 от (.)Ж до (.)З Дн=530 L=768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3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15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14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14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59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5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4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46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 39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конструкция замена трубопров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отпайка) ул. Горького, 32 от ТК-IV-9-7-2 с Ду=150 на Ду=100м. L=38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4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отпайка) ул. Горького, 34 от ТК-IV-9-7-2 с Ду=150 на Ду=100м. L=25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Кемеровская область, г.Анжеро-Судженск, ул.Урицкого, д.1а от ТК-IV-2 до ТК-IV-2-1 с Ду=100 на Ду80мм. L=108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магистраль Кемеровская область, г.Анжеро-Судженск, ул.Тельмана, д.3а от ТК-I-4 до ул.Тельмана, д.3а с Ду=100 на Ду=76мм. L=40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резки ул. Лазо 16 до ул. Лазо 12, ул. Лазо 16 до ул. Лазо 24 от ТК-V-11-29 до ТК-V-11-30 c Ду=100 на Ду=80мм. L=38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резки по ул, Лазо 4, до ул. Матросова 99, по ул. Лазо 4, до ул. Лазо 2а, по ул. Лазо 4, до ул. Ватутина 1а от ТК-V-10-3 до ТК-V-10-18 с Ду=200 на Ду=100м. L=42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6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пловая магистраль ул.Урицкого, д.3а от ТК-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-2-1 до ул. Урицкого, 3а с Ду=100 на Ду=50мм.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105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резки ул. Лазо 16 до ул. Лазо 12, ул. Лазо 16 до ул. Лазо 24 от ТК-V-11-28 до ТК-V-11-29 c Ду=100 на Ду=80мм. L=38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резки ул. Лазо 16 до ул. Лазо 12, ул. Лазо 16 до ул. Лазо 24 от ТК-V-11-27 до ТК-V-11-28 c Ду=100 на Ду=80мм. L=2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отпайка) ул. Пушкина 3 от ТК-V- 74 с Ду=100 на Ду=80м. L=7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отпайка) ул. Горького, 3 от ТК-IV-9-8 с Ду=125 на Ду=100м. L=33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пловая магистраль ул.С.Перовской, д.62 от ТК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-7 до ул. С.Перовской, 62 с Ду=100 на Ду=80мм.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44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отпайка) ул. Пушкина 7 от ТК-V-73 с Ду=100 на Ду=80м. L=113,7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отпайка) ул. Гагарина 1 от ТК-V-73 с Ду=100 на Ду=80м. L=115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резки ул. Лазо 16 до ул. Лазо 12, ул. Лазо 16 до ул. Лазо 24 от ТК-V-11-2 до ТК-V-11-3 c Ду=250 на Ду=150мм. L=70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резки ул. Лазо 16 до ул. Лазо 12, ул. Лазо 16 до ул. Лазо 24 от ТК-V-11-8 до ТК-V-11-9 c Ду=150 на Ду=80мм. L=48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резки ул. Лазо 16 до ул. Лазо 12, ул. Лазо 16 до ул. Лазо 24 от ТК-V-11-6 до ТК-V-11-7 c Ду=150 на Ду=100мм. L=70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резки ул. Лазо 16 до ул. Лазо 12, ул. Лазо 16 до ул. Лазо 24 от ТК-V-11-5 до ТК-V-11-6 c Ду=219 на Ду=159мм. L=45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резки ул. Лазо 16 до ул. Лазо 12, ул. Лазо 16 до ул. Лазо 24 от ТК-V-11-4 до ТК-V-11-5 c Ду=219 на Ду=159мм. L=40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резки ул. Лазо 16 до ул. Лазо 12, ул. Лазо 16 до ул. Лазо 24 от ТК-V-11-3 до ТК-V-11-4 c Ду=219 на Ду=159мм. L=1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резки по ул, Лазо 4, до ул. Матросова 99, по ул. Лазо 4, до ул. Лазо 2а, по ул. Лазо 4, до ул. Ватутина 1а от ТК-V-10- 23 до ТК-V-10-24 с Ду=100 на Ду=80м. L=80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резки по ул, Лазо 4, до ул. Матросова 99, по ул. Лазо 4, до ул. Лазо 2а, по ул. Лазо 4, до ул. Ватутина 1а от ТК-V-10- 22 до ТК-V-10-23 с Ду=150 на Ду=100м. L=40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отпайка) Коммунальная,  41,41 от ТК-IV-9-7 c Ду=100 на Ду=80мм., L=30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отпайка) пр. Октябрьский, 11 от ТК-II-13 с Ду=150 на Ду=100мм., L=10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резки по ул, Лазо 4, до ул. Матросова 99, по ул. Лазо 4, до ул. Лазо 2а, по ул. Лазо 4, до ул. Ватутина 1а от ТК-V-10- 21 до ТК-V-10-22 с Ду=150 на Ду=100м. L=45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, г. Анжеро-Судженск,  ул.Просвещения, д.180а с Ду=100 на Ду=80 L=19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отпайка) ул. Заречная 16 от ТК-1V-9а с Ду=150 на Ду=100м. L=90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3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3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3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0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конструкция П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ос центробежный СЭ 800-5511 с электродвигателем А-03- 315 М4У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сос консольный моноблочный КМ-100-652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ктродвигатель АИР 180М2ЖУ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служивание тепловых сете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станков, оборудования, автотранспорта и спец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ередвижная мастерская на шасси Фургон марка ТС 4795АF дв. 5-ти, ст.КПП, 4*4, бак не менее 100 л, с предпусковым. подогревателем, третий экологический класс, АБС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мобиль Chevrolet Niva «Lem2020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н-манипулятор (г.п. 8тн. Борт 8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ые средства ТС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Анжеро-Судже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07» октября 2021 № 107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0"/>
        <w:shd w:fill="auto" w:val="clear"/>
        <w:spacing w:lineRule="auto" w:line="240"/>
        <w:ind w:firstLine="360"/>
        <w:jc w:val="left"/>
        <w:rPr/>
      </w:pPr>
      <w:r>
        <w:rPr>
          <w:bCs/>
          <w:sz w:val="24"/>
          <w:szCs w:val="24"/>
        </w:rPr>
        <w:t xml:space="preserve">7.7. Предложения по величине необходимых инвестиций, утвержденных РЭК КО для </w:t>
      </w:r>
      <w:r>
        <w:rPr/>
        <w:t>АО «Каскад-Энерго»</w:t>
      </w:r>
    </w:p>
    <w:tbl>
      <w:tblPr>
        <w:tblW w:w="490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1602"/>
        <w:gridCol w:w="59"/>
        <w:gridCol w:w="15"/>
        <w:gridCol w:w="1163"/>
        <w:gridCol w:w="996"/>
        <w:gridCol w:w="6"/>
        <w:gridCol w:w="1118"/>
        <w:gridCol w:w="174"/>
        <w:gridCol w:w="13"/>
        <w:gridCol w:w="427"/>
        <w:gridCol w:w="31"/>
        <w:gridCol w:w="63"/>
        <w:gridCol w:w="60"/>
        <w:gridCol w:w="566"/>
        <w:gridCol w:w="54"/>
        <w:gridCol w:w="746"/>
        <w:gridCol w:w="51"/>
        <w:gridCol w:w="13"/>
        <w:gridCol w:w="511"/>
        <w:gridCol w:w="19"/>
        <w:gridCol w:w="31"/>
        <w:gridCol w:w="51"/>
        <w:gridCol w:w="610"/>
        <w:gridCol w:w="34"/>
        <w:gridCol w:w="822"/>
        <w:gridCol w:w="64"/>
        <w:gridCol w:w="12"/>
        <w:gridCol w:w="13"/>
        <w:gridCol w:w="70"/>
        <w:gridCol w:w="699"/>
        <w:gridCol w:w="958"/>
        <w:gridCol w:w="10"/>
        <w:gridCol w:w="22"/>
        <w:gridCol w:w="603"/>
        <w:gridCol w:w="246"/>
        <w:gridCol w:w="702"/>
        <w:gridCol w:w="237"/>
        <w:gridCol w:w="455"/>
        <w:gridCol w:w="10"/>
        <w:gridCol w:w="828"/>
        <w:gridCol w:w="10"/>
        <w:gridCol w:w="22"/>
        <w:gridCol w:w="15"/>
        <w:gridCol w:w="781"/>
        <w:gridCol w:w="19"/>
        <w:gridCol w:w="13"/>
        <w:gridCol w:w="145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необходимости (цель реализации)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исание и место расположения объекта</w:t>
            </w:r>
          </w:p>
        </w:tc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ые технические характеристики</w:t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 начала реализации мероприятия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 окончания реализации мероприятия</w:t>
            </w:r>
          </w:p>
        </w:tc>
        <w:tc>
          <w:tcPr>
            <w:tcW w:w="6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на реализацию мероприятий в прогнозных ценах, тыс. руб. (без НДС)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 (мощность, протяженность и т.п.)</w:t>
            </w:r>
          </w:p>
        </w:tc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. изм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 показателя</w:t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к 2019</w:t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.ч. по годам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яснение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 реализации мероприят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 реализации мероприятия</w:t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ппа 1. Строительство, реконструкция или модернизация объектов в целях подключения потребителей: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 Строительство новых тепловых сетей в целях подключения потребителей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 Строительство иных объектов системы централизованного теплоснабжения, за исключением тепловых сетей, в целях подключения потребителей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 Увеличение пропускной способности существующих тепловых сетей в целях подключения потребителей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 Увеличение мощности и производительности существующих объектов централизованного теплоснабжения, за исключением тепловых сетей, в целях подключения потребителей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9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группе 1.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ппа 2. Строительство новых объектов системы централизованного теплоснабжения, не связанных с подключением новых потребителей, в том числе строительство новых тепловых сетей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6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подъемного стрелового крана ПКС-55713-5К-3 на шасси КАМАЗ 4311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аварийной и стабильной работы предприят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ельная АО "Каскадэнерго", ул. Ленина, 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72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72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РЭК Кузбасса      № 375 от 19.11.2020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осуда (мерника) серной кислоты Р=0,3МПа, V=1 м3 (1 шт.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циональное использование  мощностей, повышение технической оснащённости, повышение эффективност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ельная АО "Каскадэнерго", ул. Ленина, 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нос объектов системы на начало реализации инвестиционной программы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5,1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5,1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инвестиционной программы 2021г. (см. пояснение)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4"/>
                <w:szCs w:val="14"/>
              </w:rPr>
              <w:t>Пояснение: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TimesNewRomanPSMT;MS Mincho"/>
                <w:sz w:val="14"/>
                <w:szCs w:val="14"/>
              </w:rPr>
              <w:t>согласно заключения № ЭПБ-23-21 от 10.06.2021г. экспертизы промышленной безопасности – сосуд (мерник) зав. № 12, рег. № 30, эксплуатируемый АО «Каскад-энерго» на опасном производственном объекте III класса опасности «Склад сырьевой (Н</w:t>
            </w:r>
            <w:r>
              <w:rPr>
                <w:rFonts w:eastAsia="TimesNewRomanPSMT;MS Mincho"/>
                <w:sz w:val="14"/>
                <w:szCs w:val="14"/>
                <w:vertAlign w:val="subscript"/>
              </w:rPr>
              <w:t>2</w:t>
            </w:r>
            <w:r>
              <w:rPr>
                <w:rFonts w:eastAsia="TimesNewRomanPSMT;MS Mincho"/>
                <w:sz w:val="14"/>
                <w:szCs w:val="14"/>
              </w:rPr>
              <w:t>SO</w:t>
            </w:r>
            <w:r>
              <w:rPr>
                <w:rFonts w:eastAsia="TimesNewRomanPSMT;MS Mincho"/>
                <w:sz w:val="14"/>
                <w:szCs w:val="14"/>
                <w:vertAlign w:val="subscript"/>
              </w:rPr>
              <w:t>4</w:t>
            </w:r>
            <w:r>
              <w:rPr>
                <w:rFonts w:eastAsia="TimesNewRomanPSMT;MS Mincho"/>
                <w:sz w:val="14"/>
                <w:szCs w:val="14"/>
              </w:rPr>
              <w:t>)» рег. № А68-00060-0003, не соответствует требованиям промышленной безопасности и не может быть применен при эксплуатации опасного производственного объекта [2, п. 35 п.п. 3], находится в неработоспособном состоянии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MS Mincho"/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монтаж системы кондиционирования в административном здан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блюдение требований к физическим факторам на рабочих местах, установленных СанПиН 1.2.3685-21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О "Каскад-энерго", ул. Ленина, 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2,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2,6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инвестиционной программы 2022г. (см.пояснение)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ояснение:</w:t>
            </w:r>
            <w:r>
              <w:rPr>
                <w:sz w:val="14"/>
                <w:szCs w:val="14"/>
              </w:rPr>
              <w:t xml:space="preserve"> ООО Центр экспертизы условий труда «Эксперт» по договору № 12П/20ПК от 17.02.2020г. проведены исследования (испытания) и измерения микроклимата в административном здании АО «Каскад-энерго» 06.08.2021г. По результатам данного исследования имеются отклонения от нормативных значений. </w:t>
            </w:r>
            <w:r>
              <w:rPr>
                <w:color w:val="000000"/>
                <w:sz w:val="14"/>
                <w:szCs w:val="14"/>
              </w:rPr>
              <w:t>Все ра</w:t>
              <w:softHyphen/>
              <w:t>бо</w:t>
              <w:softHyphen/>
              <w:t>то</w:t>
              <w:softHyphen/>
              <w:t>да</w:t>
              <w:softHyphen/>
              <w:t>те</w:t>
              <w:softHyphen/>
              <w:t>ли и ра</w:t>
              <w:softHyphen/>
              <w:t>бот</w:t>
              <w:softHyphen/>
              <w:t>ни</w:t>
              <w:softHyphen/>
              <w:t>ки обя</w:t>
              <w:softHyphen/>
              <w:t>за</w:t>
              <w:softHyphen/>
              <w:t>ны со</w:t>
              <w:softHyphen/>
              <w:t>блю</w:t>
              <w:softHyphen/>
              <w:t>дать тре</w:t>
              <w:softHyphen/>
              <w:t>бо</w:t>
              <w:softHyphen/>
              <w:t>ва</w:t>
              <w:softHyphen/>
              <w:t>ния к фи</w:t>
              <w:softHyphen/>
              <w:t>зи</w:t>
              <w:softHyphen/>
              <w:t>че</w:t>
              <w:softHyphen/>
              <w:t>ским фак</w:t>
              <w:softHyphen/>
              <w:t>то</w:t>
              <w:softHyphen/>
              <w:t>рам на ра</w:t>
              <w:softHyphen/>
              <w:t>бо</w:t>
              <w:softHyphen/>
              <w:t>чих ме</w:t>
              <w:softHyphen/>
              <w:t>стах, уста</w:t>
              <w:softHyphen/>
              <w:t>нов</w:t>
              <w:softHyphen/>
              <w:t>лен</w:t>
              <w:softHyphen/>
              <w:t>ные Сан</w:t>
              <w:softHyphen/>
              <w:t>ПиН 1.2.3685-21 (утв. </w:t>
            </w:r>
            <w:hyperlink r:id="rId7" w:tgtFrame="_blank">
              <w:r>
                <w:rPr>
                  <w:rStyle w:val="InternetLink"/>
                  <w:color w:val="0087C1"/>
                  <w:sz w:val="14"/>
                  <w:szCs w:val="14"/>
                  <w:u w:val="single"/>
                </w:rPr>
                <w:t>По</w:t>
                <w:softHyphen/>
                <w:t>ста</w:t>
                <w:softHyphen/>
                <w:t>нов</w:t>
                <w:softHyphen/>
                <w:t>ле</w:t>
                <w:softHyphen/>
                <w:t>ни</w:t>
                <w:softHyphen/>
                <w:t>ем Глав</w:t>
                <w:softHyphen/>
                <w:t>но</w:t>
                <w:softHyphen/>
                <w:t>го го</w:t>
                <w:softHyphen/>
                <w:t>су</w:t>
                <w:softHyphen/>
                <w:t>дар</w:t>
                <w:softHyphen/>
                <w:t>ствен</w:t>
                <w:softHyphen/>
                <w:t>но</w:t>
                <w:softHyphen/>
                <w:t>го са</w:t>
                <w:softHyphen/>
                <w:t>ни</w:t>
                <w:softHyphen/>
                <w:t>тар</w:t>
                <w:softHyphen/>
                <w:t>но</w:t>
                <w:softHyphen/>
                <w:t>го врача РФ от 28.01.2021 N 2</w:t>
              </w:r>
            </w:hyperlink>
            <w:r>
              <w:rPr>
                <w:color w:val="000000"/>
                <w:sz w:val="14"/>
                <w:szCs w:val="14"/>
              </w:rPr>
              <w:t>)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группе 2.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 719,7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45,1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2,6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272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ппа 3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1. Реконструкция или модернизация существующих тепловых сетей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на тепловой изоляции теплотрасс на современный изоляционный материал типа ППУ участка ТЭЦ - Машзавод (от 1-го околотка ПТУ до ул. Войкова общей протяженностью - 1869 п. м) (Трубопровод сетей инв. N 115654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нергетической эффективности, снижение тепловых поте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гистраль АО "Каскад-энерго"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 в го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1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3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,1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,1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РЭК Кузбасса      № 375 от 19.11.2020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участка "Трубопровод сетей инв.№117580"с заменой тепловой изоляции на совр. материал типа ППУ,  заменой трубопровода, поднятием уч. на 1 м от сущ. меток (от ТК-IV-14 до ТК-IV-14-1 р-он ул. Урицкого, 54, , протяж.97,5 м.трассы, диаметром 426мм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нергетической эффективностиснижение тепловых поте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гистраль АО "Каскад-энерго"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 в го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98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8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РЭК Кузбасса      № 375 от 19.11.2020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2. Реконструкция или модернизация существующих объектов системы централизованного теплоснабжения, за исключением тепловых сетей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1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перевооружение РУ-0,4 кВ (подстанции КТП-1000 в количестве 3 шт. инв. N 118006, 116645, 116646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циональное использование мощностей, повышение технической оснащенности и использования ТЭР. Обеспечение безаварийной и стабильной работы пред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ельная АО "Каскад-энерго", ул. Ленина, 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 467,4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565,57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429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345,4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РЭК Кузбасса      № 375 от 19.11.2020г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2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электроснабжения (резервное электроснабжение) части трубопровода тепловых сетей инв. N 117429 АО "Каскад-энерго" г. Анжеро-Судженск (ПНС ул. Чапаева, 63а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циональное использование мощностей, повышение технической оснащенности и эффективности использования ТЭР. Обеспечение безаварийной и стабильной работы пред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С ул. Чапаева, 63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10,7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20,5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РЭК Кузбасса      № 375 от 19.11.2020г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3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перевооружение канализационных сетей АО "Каскад-энерго" (Сети канализационные инв. N 116641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аварийной и стабильной работы пред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ритория АО "Каскад-энерго", ул. Ленина, 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344,06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9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34,6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РЭК Кузбасса      № 375 от 19.11.2020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. инвестиционной программы 2022г. (см. пояснение)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ояснение:</w:t>
            </w:r>
            <w:r>
              <w:rPr>
                <w:sz w:val="14"/>
                <w:szCs w:val="14"/>
              </w:rPr>
              <w:t xml:space="preserve"> перенос данного мероприятия из 2023г. в 2022г. на сумму 3 534,68 т.р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4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на люминесцентных ламп уличного (50 шт.) и внутреннего (165 шт.) систем освещения на светодиодные аналоги (Здание котельной инв. N 119017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нергетической эффективности, снижение расхода электроэнерг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ельная АО "Каскад-энерго", ул. Ленина, 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расход электрической энергии на транспортировку теплоносителя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тч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1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6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9,5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9,5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РЭК Кузбасса      № 375 от 19.11.2020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. инвестиционной программы 2022г. (см. пояснени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ояснение:</w:t>
            </w:r>
            <w:r>
              <w:rPr>
                <w:sz w:val="14"/>
                <w:szCs w:val="14"/>
              </w:rPr>
              <w:t xml:space="preserve"> перенос данного мероприятия из 2023г. в 2022г. на сумму 939,57 т.р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5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на котлоагрегата КЕ 25-14 ст. № 3, производительностью 25 тн/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циональное использование мощностей, повышение технической оснащенности, повышение эффективности использования ТЭ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ельная ОАО "Каскад-энерго", ул. Ленина, 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25,3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25,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инвестиционной программы 2022г. (см. поясне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eastAsia="TimesNewRomanPSMT;MS Mincho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ясн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</w:t>
            </w:r>
            <w:r>
              <w:rPr>
                <w:rFonts w:eastAsia="TimesNewRomanPSMT;MS Mincho" w:cs="Times New Roman" w:ascii="Times New Roman" w:hAnsi="Times New Roman"/>
                <w:sz w:val="14"/>
                <w:szCs w:val="14"/>
              </w:rPr>
              <w:t xml:space="preserve"> согласно заключения № ТД-377-21 от 04.08.2021г. технического диагностировани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тла КЕ 25-14С ст.№3, зав.№01196, рег.№9111</w:t>
            </w:r>
            <w:r>
              <w:rPr>
                <w:rFonts w:eastAsia="TimesNewRomanPSMT;MS Mincho" w:cs="Times New Roman" w:ascii="Times New Roman" w:hAnsi="Times New Roman"/>
                <w:sz w:val="14"/>
                <w:szCs w:val="14"/>
              </w:rPr>
              <w:t xml:space="preserve">, проведенных расчетных и аналитических процедур, сделан вывод о том, что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тел КЕ 25-14 ст.№3, зав.№01196, рег.№9111</w:t>
            </w:r>
            <w:r>
              <w:rPr>
                <w:rFonts w:eastAsia="TimesNewRomanPSMT;MS Mincho" w:cs="Times New Roman" w:ascii="Times New Roman" w:hAnsi="Times New Roman"/>
                <w:sz w:val="14"/>
                <w:szCs w:val="14"/>
              </w:rPr>
              <w:t xml:space="preserve">, применяемый АО «Каскад-энерго» на опасном производственном объекте III класса опасности «Котельная» рег.№А69-00060-0001, </w:t>
            </w:r>
            <w:r>
              <w:rPr>
                <w:rFonts w:eastAsia="TimesNewRomanPSMT;MS Mincho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14"/>
                <w:szCs w:val="14"/>
              </w:rPr>
              <w:t>находится в ограничено работоспособном состоян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 xml:space="preserve">Для эффективной работы системы теплоснабжения, обеспечения эксплуатационных режимов тепловых сетей, обеспечения необходимой мощности станции  и </w:t>
            </w:r>
            <w:r>
              <w:rPr>
                <w:sz w:val="14"/>
                <w:szCs w:val="14"/>
              </w:rPr>
              <w:t xml:space="preserve">соблюдение требований ФНП ОРПД при эксплуатации </w:t>
            </w:r>
            <w:r>
              <w:rPr>
                <w:rFonts w:eastAsia="TimesNewRomanPSMT;MS Mincho"/>
                <w:sz w:val="14"/>
                <w:szCs w:val="14"/>
              </w:rPr>
              <w:t xml:space="preserve">на опасном производственном объекте III класса «Котельная» рег.№А69-00060-0001 </w:t>
            </w:r>
            <w:r>
              <w:rPr>
                <w:rFonts w:eastAsia="Calibri"/>
                <w:sz w:val="14"/>
                <w:szCs w:val="14"/>
              </w:rPr>
              <w:t xml:space="preserve">необходимо провести замену </w:t>
            </w:r>
            <w:r>
              <w:rPr>
                <w:sz w:val="14"/>
                <w:szCs w:val="14"/>
              </w:rPr>
              <w:t xml:space="preserve">парового котла КЕ 25-14 стац.№3 </w:t>
            </w:r>
            <w:r>
              <w:rPr>
                <w:rFonts w:eastAsia="Calibri"/>
                <w:sz w:val="14"/>
                <w:szCs w:val="14"/>
              </w:rPr>
              <w:t xml:space="preserve">отработавшего </w:t>
            </w:r>
            <w:r>
              <w:rPr>
                <w:sz w:val="14"/>
                <w:szCs w:val="14"/>
              </w:rPr>
              <w:t xml:space="preserve">сверхнормативный ресурс (по паспорту </w:t>
            </w:r>
            <w:r>
              <w:rPr>
                <w:sz w:val="14"/>
                <w:szCs w:val="14"/>
              </w:rPr>
              <w:t>средний срок службы до списания  20 лет) фактический срок службы</w:t>
            </w:r>
            <w:r>
              <w:rPr>
                <w:sz w:val="14"/>
                <w:szCs w:val="14"/>
              </w:rPr>
              <w:t xml:space="preserve"> -  40 лет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6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монтаж бака деаэраторного БДА-75 в комплекте (колонка КДА-100, гидрозатвор ДА 100, водоуказательное стекло, холодильник отбора проб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циональное использование мощностей, повышение технической оснащенности, повышение эффективности использования ТЭ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ельная ОАО "Каскад-энерго", ул. Ленина, 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282,8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28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РЭК Кузбасса      № 375 от 19.11.2020г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7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монтаж бака парового БДА-75 в комплекте (колонка КДА-100, гидрозатвор ДА 100, водоуказательное стекло, холодильник отбора проб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циональное использование мощностей, повышение технической оснащенности, повышение эффективности использования ТЭ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ельная ОАО "Каскад-энерго", ул. Ленина, 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80,88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780,8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РЭК Кузбасса      № 375 от 19.11.2020г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8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(дооснащение) системы регулирования и управления электродвигателями дымососа ДН-19 (2 шт.) и дутьевых вентиляторов ВДН-13,5 (2 шт.) котловых агрегатов КЕ-25-14 частотными преобразователям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циональное использование мощностей, повышение технической оснащенности, повышение эффективности использования ТЭ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ельная ОАО "Каскад-энерго", ул. Ленина, 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654,65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654,6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инвестиционной программы 2022г. (см. пояснение)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яснение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Для регулирования режима работы паровых и водогрейных котлов требуется изменять соотношение топливо-воздух и поддерживать постоянное разрежение в топке котла. Существующие ручные и автоматические системы регулирования работы котла основаны на регулировании расходов воздуха и уходящих газов заслонками, приводимыми в движение электроприводами типа "МЭО". При этом мощные двигатели тягодутьевых машин включаются от сети и их режим работы не регулируется. Применение частотно-регулируемых приводов тягодутьевых машин позволяет снизить потребление электроэнергии ими на величину до 70% за счет отказа от регулирования заслонками и снижения непроизводительных потерь мощности. Также за счет снижения средних рабочих оборотов двигателей дымососов и дутьевых вентиляторов уменьшается уровень вибраций и продлевается срок службы механических деталей приводов. Поэтому при модернизации котельных в первую очередь целесообразна установка частотно-регулируемых приводов на дымососы и дутьевые вентилятор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модернизации производства позволит значительно повысить эффективность производства за счет производительности оборудования; уменьшить затраты на энергоресурсы; повысить срок службы механического оборудования. Повышение уровня автоматизации технологических процессов влияет не только на энергопотребление, но и позволяет оптимально использовать трудовые ресурсы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9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дымососа ДН-19 с электродвигателем 1000 об/мин (1 шт.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циональное использование мощностей, повышение технической оснащенности, повышение эффективности использования ТЭ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ельная ОАО "Каскад-энерго", ул. Ленина, 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045,1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045,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РЭК Кузбасса      № 375 от 19.11.2020г.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инвестиционной программы 2022г. (см. пояснение)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ояснение:</w:t>
            </w:r>
            <w:r>
              <w:rPr>
                <w:sz w:val="14"/>
                <w:szCs w:val="14"/>
              </w:rPr>
              <w:t xml:space="preserve"> перенос данного мероприятия из 2021г. в 2020г. на сумму 2 045,11 т.р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группе 3.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534,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026,6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 565,5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 677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 264,9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 999,3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ппа 4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 теплоснабжения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</w:tr>
      <w:tr>
        <w:trPr>
          <w:trHeight w:val="21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на газоочистных установок котлоагрегата КВТС-20-150 (золоуловитель БЦ2-6х(4+3)) (Золоуловитель БЦ2-6х(4+3) инв. N 117463, 117619, 117462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ижение негативного воздействия на окружающую среду, достижение плановых значений показателей надежности и энергетической эффективност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ельная АО "Каскад-энерго", ул. Ленина, 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 КПД золоуловител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 85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797,2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221,9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 575,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РЭК Кузбасса      № 375 от 19.11.2020г. Корректировка программы 2022г. (см. пояснени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15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яснение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сключение данного мероприятия в 2022г. на сумму 3 001,36 т.р. - мероприятие выполнено досрочно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инженерно-технических средств охраны объекта ТЭК-АО "Каскад-энерго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обеспечению безопасности и антитеррористической защищенности объекта, в соответствии с требованиями постановления Правительства РФ от 05.05.2012г. № 458ДСП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ельная АО "Каскад-энерго", ул. Ленина, 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изической и антитерростической защищенности объекта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830,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306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524,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РЭК Кузбасса      № 375 от 19.11.2020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группе 4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 627,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 221,9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 881,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 524,1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группе 5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рограмме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881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026,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 787,4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 559,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 834,2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 401,9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 272,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рограмме (в части производства тепловой энергии, производства теплоносителя)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264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34,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186,6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 665,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 904,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 045,7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 527,5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Анжеро-Судже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7» октября 2021 № 107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0"/>
        <w:shd w:fill="auto" w:val="clear"/>
        <w:spacing w:lineRule="auto" w:line="240"/>
        <w:ind w:firstLine="360"/>
        <w:jc w:val="left"/>
        <w:rPr/>
      </w:pPr>
      <w:r>
        <w:rPr>
          <w:sz w:val="24"/>
          <w:szCs w:val="24"/>
        </w:rPr>
        <w:t xml:space="preserve">7.8. Предложения по величине необходимых инвестиций, утвержденных РЭК КО для </w:t>
      </w:r>
      <w:r>
        <w:rPr>
          <w:bCs/>
          <w:sz w:val="24"/>
          <w:szCs w:val="24"/>
        </w:rPr>
        <w:t>ООО «Новая Сетевая Компания»</w:t>
      </w:r>
    </w:p>
    <w:p>
      <w:pPr>
        <w:pStyle w:val="210"/>
        <w:shd w:fill="auto" w:val="clear"/>
        <w:spacing w:lineRule="auto" w:line="240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1184"/>
        <w:gridCol w:w="28"/>
        <w:gridCol w:w="1210"/>
        <w:gridCol w:w="31"/>
        <w:gridCol w:w="1375"/>
        <w:gridCol w:w="52"/>
        <w:gridCol w:w="1012"/>
        <w:gridCol w:w="118"/>
        <w:gridCol w:w="461"/>
        <w:gridCol w:w="60"/>
        <w:gridCol w:w="609"/>
        <w:gridCol w:w="53"/>
        <w:gridCol w:w="582"/>
        <w:gridCol w:w="71"/>
        <w:gridCol w:w="644"/>
        <w:gridCol w:w="65"/>
        <w:gridCol w:w="740"/>
        <w:gridCol w:w="703"/>
        <w:gridCol w:w="22"/>
        <w:gridCol w:w="681"/>
        <w:gridCol w:w="6"/>
        <w:gridCol w:w="34"/>
        <w:gridCol w:w="6"/>
        <w:gridCol w:w="530"/>
        <w:gridCol w:w="6"/>
        <w:gridCol w:w="21"/>
        <w:gridCol w:w="539"/>
        <w:gridCol w:w="19"/>
        <w:gridCol w:w="6"/>
        <w:gridCol w:w="9"/>
        <w:gridCol w:w="560"/>
        <w:gridCol w:w="19"/>
        <w:gridCol w:w="542"/>
        <w:gridCol w:w="18"/>
        <w:gridCol w:w="19"/>
        <w:gridCol w:w="530"/>
        <w:gridCol w:w="19"/>
        <w:gridCol w:w="13"/>
        <w:gridCol w:w="21"/>
        <w:gridCol w:w="514"/>
        <w:gridCol w:w="22"/>
        <w:gridCol w:w="19"/>
        <w:gridCol w:w="22"/>
        <w:gridCol w:w="526"/>
        <w:gridCol w:w="40"/>
        <w:gridCol w:w="19"/>
        <w:gridCol w:w="557"/>
        <w:gridCol w:w="31"/>
        <w:gridCol w:w="28"/>
        <w:gridCol w:w="30"/>
        <w:gridCol w:w="419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необходимости (цель реализации)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исание и место расположения объекта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ые технические характеристики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 начала реализации мероприятия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 окончания реализации мероприятия</w:t>
            </w:r>
          </w:p>
        </w:tc>
        <w:tc>
          <w:tcPr>
            <w:tcW w:w="65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на реализацию мероприятий в прогнозных ценах, тыс. руб. (без НДС)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 (мощность, протяженность, диаметр и т.п.)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. изм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 показателя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к 2019</w:t>
            </w:r>
          </w:p>
        </w:tc>
        <w:tc>
          <w:tcPr>
            <w:tcW w:w="4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</w:t>
            </w:r>
          </w:p>
        </w:tc>
        <w:tc>
          <w:tcPr>
            <w:tcW w:w="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таток финансировани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.ч. за счет платы за подключение</w:t>
            </w:r>
          </w:p>
        </w:tc>
      </w:tr>
      <w:tr>
        <w:trPr>
          <w:tblHeader w:val="true"/>
          <w:trHeight w:val="46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 реализации меропри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 реализации мероприятия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4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54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1. Строительство, реконструкция или модернизация объектов в целях подключения потребителей:</w:t>
            </w:r>
          </w:p>
        </w:tc>
      </w:tr>
      <w:tr>
        <w:trPr>
          <w:trHeight w:val="170" w:hRule="atLeast"/>
        </w:trPr>
        <w:tc>
          <w:tcPr>
            <w:tcW w:w="154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 Строительство новых тепловых сетей в целях подключения потребителей</w:t>
            </w:r>
          </w:p>
        </w:tc>
      </w:tr>
      <w:tr>
        <w:trPr>
          <w:trHeight w:val="170" w:hRule="atLeast"/>
        </w:trPr>
        <w:tc>
          <w:tcPr>
            <w:tcW w:w="154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 Строительство иных объектов системы централизованного теплоснабжения, за исключением тепловых сетей, в целях подключения потребителей</w:t>
            </w:r>
          </w:p>
        </w:tc>
      </w:tr>
      <w:tr>
        <w:trPr>
          <w:trHeight w:val="170" w:hRule="atLeast"/>
        </w:trPr>
        <w:tc>
          <w:tcPr>
            <w:tcW w:w="154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 Увеличение пропускной способности существующих тепловых сетей в целях подключения потребителей</w:t>
            </w:r>
          </w:p>
        </w:tc>
      </w:tr>
      <w:tr>
        <w:trPr>
          <w:trHeight w:val="170" w:hRule="atLeast"/>
        </w:trPr>
        <w:tc>
          <w:tcPr>
            <w:tcW w:w="154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 Увеличение мощности и производительности существующих объектов централизованного теплоснабжения, за исключением тепловых сетей, в целях подключения потребителей</w:t>
            </w:r>
          </w:p>
        </w:tc>
      </w:tr>
      <w:tr>
        <w:trPr>
          <w:trHeight w:val="23" w:hRule="atLeast"/>
        </w:trPr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группе 1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2. Строительство новых объектов системы централизованного теплоснабжения, не связанных с подключением новых потребителей, в том числе строительство новых тепловых сетей</w:t>
            </w:r>
          </w:p>
        </w:tc>
      </w:tr>
      <w:tr>
        <w:trPr>
          <w:trHeight w:val="23" w:hRule="atLeast"/>
        </w:trPr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группе 2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3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</w:t>
            </w:r>
          </w:p>
        </w:tc>
      </w:tr>
      <w:tr>
        <w:trPr>
          <w:trHeight w:val="170" w:hRule="atLeast"/>
        </w:trPr>
        <w:tc>
          <w:tcPr>
            <w:tcW w:w="154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 Реконструкция или модернизация существующих тепловых сетей</w:t>
            </w:r>
          </w:p>
        </w:tc>
      </w:tr>
      <w:tr>
        <w:trPr>
          <w:trHeight w:val="8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плотрасса Кемеровская область, г. Анжеро-Судженск, ул. Урицкого, д. 1а от ТК-IV-2 до ТК-IV-2-1 с Ду = 100 на Ду80 мм. L = 108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пловая магистраль Кемеровская область, г. Анжеро-Судженск, ул. Тельмана, д. 3а от ТК-I-4 до ул. Тельмана, д. 3а с Ду = 100 на Ду = 76 мм. L = 40 м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3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врезки ул. Лазо, 16 до ул. Лазо, 12, ул. Лазо, 16 до ул. Лазо, 24 от ТК-V-11-29 до ТК-V-11-30 с Ду = 100 на Ду = 80 мм. L = 38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4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врезки по ул. Лазо, 4 до ул. Матросова, 99, по ул. Лазо, 4 до ул. Лазо, 2а, по ул. Лазо, 4 до ул. Ватутина, 1а от ТК-V-10-3 до ТК-V-10-18 с Ду = 200 на Ду = 100 м. L = 42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5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отпайка) ул. Горького, 32 от ТК-IV-9-7-2 с Ду=150 на Ду=100м. L=38м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6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отпайка) ул. Горького, 34 от ТК-IV-9-7-2 с Ду=150 на Ду=100м. L=25м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7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пловая магистраль Кемеровская область, г. Анжеро-Судженск, ул. Урицкого, д. 3а от ТК-IV-2-1 до ул. Урицкого, д. 3а с Ду = 100 на Ду50 мм. L = 105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8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врезки ул. Лазо, 16 до ул. Лазо, 12, ул. Лазо, 16 до ул. Лазо, 24 от ТК-V-11-28 до ТК-V-11-29 с Ду = 100 на Ду = 80 мм. L = 38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9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врезки ул. Лазо, 16 до ул. Лазо, 12, ул. Лазо, 16 до ул. Лазо, 24 от ТК-V-11-27 до ТК-V-11-28 с Ду = 100 на Ду = 80 мм. L = 21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0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пловая сеть (отпайка)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Пушкина, 3 от ТК-V-74 с Ду = 100 на Ду = 80 м. L = 7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1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пловая сеть (отпайка)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Горького, 3 от ТК-IV-9-8 с Ду = 125 на Ду = 100 м. L = 33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1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2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пловая магистраль Кемеровская область, г. Анжеро-Судженск, ул. С.Перовской, д. 62 от ТК-V-7 до ул. С.Перовской, 62 с Ду = 100 мм на Ду = 80 мм. L = 44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3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пловая сеть (отпайка) ул. Гагарина, 1 от ТК-V-73 с Ду = 100 на Ду = 80 м. L = 115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4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пловая сеть (отпайка) ул. Пушкина, 7 от ТК-V-73 с Ду = 100 на Ду = 80 м. L = 113,7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5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(замена) существующей тепловой изоляции трубопровода тепломагистрал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 ветхостью и частичным отсутствием, снижение тепловых потер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врезки ул. Лазо, 16 до ул. Лазо, 12, ул. Лазо, 16 до ул. Лазо, 24 от ТК-V-11-1 до ТК-V-11-14 Ду = 150, L = 12,5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6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врезки ул. Лазо, 16 до ул. Лазо, 12, ул. Лазо, 16 до ул. Лазо, 24 от ТК-V-11-5 до ТК-V-11-6 с Ду = 219 на Ду = 159 мм. L = 45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7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врезки ул. Лазо, 16 до ул. Лазо, 12, ул. Лазо, 16 до ул. Лазо, 24 от ТК-V-11-4 до ТК-V-11-5 с Ду = 219 на Ду = 159 мм. L = 40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8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врезки ул. Лазо, 16 до ул. Лазо, 12, ул. Лазо, 16 до ул. Лазо, 24 от ТК-V-11-8 до ТК-V-11-9 с Ду = 150 на Ду = 80 мм. L = 48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9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врезки ул. Лазо, 16 до ул. Лазо, 12, ул. Лазо, 16 до ул. Лазо, 24 от ТК-V-11-6 до ТК-V-11-7 с Ду = 150 на Ду = 100 мм. L = 70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0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врезки ул. Лазо, 16 до ул. Лазо, 12, ул. Лазо, 16 до ул. Лазо, 24 от ТК-V-11-3 до ТК-V-11-4 с Ду = 219 на Ду = 159 мм. L = 17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1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врезки ул. Лазо, 16 до ул. Лазо, 12, ул. Лазо, 16 до ул. Лазо, 24 от ТК-V-11-2 до ТК-V-11-3 с Ду = 250 на Ду = 150 мм. L = 70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2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врезки по ул. Лазо, 4, до ул. Матросова, 99, по ул. Лазо, 4, до ул. Лазо, 2а, по ул. Лазо, 4, до ул. Ватутина, 1а от ТК-V-10-23 до ТК-V-10-24 с Ду = 100 на Ду = 80 м. L = 80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3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врезки по ул. Лазо, 4, до ул. Матросова, 99, по ул. Лазо, 4, до ул. Лазо, 2а, по ул. Лазо, 4, до ул. Ватутина, 1а от ТК-V-10-22 до ТК-V-10-23 с Ду = 150 на Ду = 100 м. L = 40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4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(замена) существующей тепловой изоляции трубопровода тепломагистрал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 ветхостью и частичным отсутствием, снижение тепловых потер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плотрасса от ОАО "Каскад-Энерго Анжеро-Судженская ТЭЦ" до ТК-1 котельной N 15 от ТК-V-11 до ПУТ-кот. N 11 Ду = 250, L = 220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5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(замена) существующей тепловой изоляции трубопровода тепломагистрал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 ветхостью и частичным отсутствием, снижение тепловых потер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емная теплотрасса в районе ул. Кубанская, 1, пер. Кубанский тепломагистраль ТЭЦ - Совхоз от У-7.1 доТ(.)-IV-17-1а Ду = 159, L = 95,5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6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(замена) существующей тепловой изоляции трубопровода тепломагистрал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 ветхостью и частичным отсутствием, снижение тепловых потер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земная теплотрасса в районе ул. Кубанская 1, пер. Кубанский от (Т.)-IV-20-4 до ул.Кубанская, 1 Дн=159, L=190м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7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отпайка) Коммунальная,  41,41 от ТК-IV-9-7 c Ду=100 на Ду=80мм., L=30м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8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отпайка) пр. Октябрьский, 11 от ТК-II-13 с Ду=150 на Ду=100мм., L=10м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9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резки по ул, Лазо 4, до ул. Матросова 99, по ул. Лазо 4, до ул. Лазо 2а, по ул. Лазо 4, до ул. Ватутина 1а от ТК-V-10- 21 до ТК-V-10-22 с Ду=150 на Ду=100м. L=45м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30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(замена) существующей тепловой изоляции трубопровода тепломагистрал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 ветхостью и частичным отсутствием, снижение тепловых потер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емная теплотрасса в районе ул. Кубанская, 1, пер. Кубанский тепломагистраль ТЭЦ - Совхоз от Т(.)-IV-17 до У-7.1 Ду = 219, L = 109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31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емеровская область, г. Анжеро-Судженск, ул. Просвещения, д. 180а с Ду = 100 на Ду = 80, L = 19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8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32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(замена) существующей тепловой изоляции трубопровода тепломагистрал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 ветхостью и частичным отсутствием, снижение тепловых потер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плотрасса от ОАО "Каскад-Энерго Анжеро-Судженска ТЭЦ" до ТК-1 котельной № 15 от ТК-V-11 до (Т.)-V-12а Дн=500 L=260м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9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33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(замена) существующей тепловой изоляции трубопровода тепломагистрал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 ветхостью и частичным отсутствием, снижение тепловых потер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плотрасса от ОАО "Каскад-Энерго Анжеро-Судженска ТЭЦ" до ТК-1 котельной № 15 от ТК-V-15 до ТК-V-11 Дн=530 L=295м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34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(замена) существующей тепловой изоляции трубопровода тепломагистрал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 ветхостью и частичным отсутствием, снижение тепловых потер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плотрасса от ОАО "Каскад-Энерго Анжеро-Судженска ТЭЦ" до ТК-1 котельной № 15 от (.)Г до (.)Д Дн=530 L=400м.трассы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35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(замена) существующей тепловой изоляции трубопровода тепломагистрал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 ветхостью и частичным отсутствием, снижение тепловых потер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плотрасса от ОАО "Каскад-Энерго Анжеро-Судженска ТЭЦ" до ТК-1 котельной № 15 от (.)Е до (.)Ж Дн=530 L=760м.трассы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36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(замена) существующей тепловой изоляции трубопровода тепломагистрал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 ветхостью и частичным отсутствием, снижение тепловых потер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плотрасса от ОАО "Каскад-Энерго Анжеро-Судженска ТЭЦ" до ТК-1 котельной № 15 от (.)Ж до (.)З Дн=530 L=768м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3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31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37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диаметра трубопровода (в т.ч. разработка проектной документации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надлежащего гидравлического режима экономия (снижение) объема теплоноси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отпайка) ул. Заречная 16 от ТК-1V-9а с Ду=150 на Ду=100м. L=90м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4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4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 Реконструкция или модернизация существующих объектов системы централизованного теплоснабжения, за исключением тепловых сетей</w:t>
            </w:r>
          </w:p>
        </w:tc>
      </w:tr>
      <w:tr>
        <w:trPr/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группе 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3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44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4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98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38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68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43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46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4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4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 теплоснабж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1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асосов для повысительной станции по ул. Перовско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резерва мощности, повышение эффективност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ос центробежный СЭ 800-55-11 с электродвигателем А-03-315 М4У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резерва мощности, повышение эффективности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5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2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авторемонтной мастерской ш. ГАЗ-33081 4x4, утеп. 40 мм п/пласт, АБС/дизель (ЬЬ3245 7ЕЗ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аварийной и стабильной работы предприятия, устранение аварийных ситуац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вижная мастерская на шасси ГАЗ 33081 "ЕГЕРЬ" Модель ТС: 3897-0000010-23 дв. Д-245.7Е-3, 5-ти ст. КПП, 4*4, бак 105 л, с предпусковым подогревателем, третий экологический класс, АБС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2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3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служивание тепловых сете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станков, оборудования, автотранспорта и спецтехник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мобиль Chevrolet Niva «Lem2020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4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крана манипулято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аварийной и стабильной работы предприятия Повышение эффективности ремонтных рабо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н-манипулятор (г.п. 7 тн. Борт 10 м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4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5.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5" w:firstLine="15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асосов для повысительной станции по ул. Чапаева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резерва мощности, повышение эффективност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сос консольный моноблочный КМ-100-65200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Увеличение резерва мощности, повышение эффективности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7.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15" w:firstLine="15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двигатель АИР 180М2ЖУ2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группе 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0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6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82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4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4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5. Вывод из эксплуатации, консервация и демонтаж объектов системы централизованного теплоснабжения</w:t>
            </w:r>
          </w:p>
        </w:tc>
      </w:tr>
      <w:tr>
        <w:trPr/>
        <w:tc>
          <w:tcPr>
            <w:tcW w:w="154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. Вывод из эксплуатации, консервация и демонтаж тепловых сетей</w:t>
            </w:r>
          </w:p>
        </w:tc>
      </w:tr>
      <w:tr>
        <w:trPr/>
        <w:tc>
          <w:tcPr>
            <w:tcW w:w="154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 Вывод из эксплуатации, консервация и демонтаж иных объектов системы централизованного теплоснабжения, за исключением тепловых сетей</w:t>
            </w:r>
          </w:p>
        </w:tc>
      </w:tr>
      <w:tr>
        <w:trPr/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группе 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рограмм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42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44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4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67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22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528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87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</w:tbl>
    <w:p>
      <w:pPr>
        <w:pStyle w:val="210"/>
        <w:shd w:fill="auto" w:val="clear"/>
        <w:spacing w:lineRule="auto" w:line="240"/>
        <w:ind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Анжеро-Судже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07» октября 2021 № 107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0"/>
        <w:shd w:fill="auto" w:val="clear"/>
        <w:spacing w:lineRule="auto" w:line="240"/>
        <w:ind w:firstLine="360"/>
        <w:jc w:val="left"/>
        <w:rPr/>
      </w:pPr>
      <w:r>
        <w:rPr>
          <w:sz w:val="24"/>
          <w:szCs w:val="24"/>
        </w:rPr>
        <w:t xml:space="preserve">7.9. Предложения по величине необходимых инвестиций, утвержденных </w:t>
      </w:r>
      <w:r>
        <w:rPr>
          <w:bCs/>
          <w:sz w:val="24"/>
          <w:szCs w:val="24"/>
        </w:rPr>
        <w:t>РЭК КО для ООО «ТеплоРесурс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518"/>
        <w:gridCol w:w="42"/>
        <w:gridCol w:w="1728"/>
        <w:gridCol w:w="1145"/>
        <w:gridCol w:w="141"/>
        <w:gridCol w:w="1070"/>
        <w:gridCol w:w="569"/>
        <w:gridCol w:w="716"/>
        <w:gridCol w:w="714"/>
        <w:gridCol w:w="15"/>
        <w:gridCol w:w="701"/>
        <w:gridCol w:w="25"/>
        <w:gridCol w:w="694"/>
        <w:gridCol w:w="44"/>
        <w:gridCol w:w="710"/>
        <w:gridCol w:w="112"/>
        <w:gridCol w:w="38"/>
        <w:gridCol w:w="6"/>
        <w:gridCol w:w="813"/>
        <w:gridCol w:w="44"/>
        <w:gridCol w:w="6"/>
        <w:gridCol w:w="864"/>
        <w:gridCol w:w="75"/>
        <w:gridCol w:w="760"/>
        <w:gridCol w:w="32"/>
        <w:gridCol w:w="838"/>
        <w:gridCol w:w="22"/>
        <w:gridCol w:w="838"/>
        <w:gridCol w:w="25"/>
        <w:gridCol w:w="83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необходимости (цель реализации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и место расположения объект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технические характеристики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начала реализации мероприятия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окончания реализации мероприятия</w:t>
            </w:r>
          </w:p>
        </w:tc>
        <w:tc>
          <w:tcPr>
            <w:tcW w:w="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в прогнозных ценах, тыс. руб. (без НДС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4"/>
                <w:szCs w:val="14"/>
                <w:lang w:bidi="ru-RU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4"/>
                <w:szCs w:val="14"/>
                <w:lang w:bidi="ru-RU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4"/>
                <w:szCs w:val="14"/>
                <w:lang w:bidi="ru-RU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 (мощность, протяженность и т.п.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4"/>
                <w:szCs w:val="14"/>
                <w:lang w:bidi="ru-RU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4"/>
                <w:szCs w:val="14"/>
                <w:lang w:bidi="ru-RU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нансировано к 2019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по годам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финансиро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за счет платы за подключе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реализации мероприят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реализации мероприятия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1. Строительство, реконструкция или модернизация объектов в целях подключения потребителей: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тепловых сетей в целях подключения потребителей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ных объектов системы централизованного теплоснабжения, за исключением тепловых сетей, в целях подключения потребителей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пускной способности существующих тепловых сетей в целях подключения потребителей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мощности и производительности существующих объектов централизованного теплоснабжения, за исключением тепловых сетей, в целях подключения потребителей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группе 1.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2. Строительство новых объектов системы централизованного теплоснабжения, не связанных с подключением новых потребителей, в том числе строительство новых тепловых сетей</w:t>
            </w:r>
          </w:p>
        </w:tc>
      </w:tr>
      <w:tr>
        <w:trPr/>
        <w:tc>
          <w:tcPr>
            <w:tcW w:w="9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группе 2.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3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1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ли модернизация существующих тепловых сетей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ли модернизация существующих объектов системы централизованного теплоснабжения, за исключением тепловых сетей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двух котлов марки Ланкаширский. Монтаж котлов КВр-1,2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гольная, д. 7а. Котельная N 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1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,12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,12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уловитель ЗУ 1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теплообмен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гольная, д. 7а. Котельная N 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Альфа Лаваль М-10-109 п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1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1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насос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гольная, д. 7а. Котельная N 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IL50/70-7,5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1,17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1,17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IL40/160-4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IL100/165-22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IL80/160-11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угольного и зольного конвейер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гольная, д. 7а. Котельная N 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р скребковый ТС-2-30 (25 метров)-уголь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21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21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р скребковый ТС-2-30 (25 метров)-золь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9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дымосо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гольная, д. 7а. Котельная N 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8/1500 с электродвигателем 11 кВ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3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3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трубопроводов котельн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гольная, д. 7а. Котельная N 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273 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159 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108 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89 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57 м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,1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,1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еплообменник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д. 7. Котельная N 25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5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51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51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еплообмен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Рудничный, ул. Металлургов, д. 1. Котельная N 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4,5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4,5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9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етевого насос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Рудничный, ул. Металлургов, д. 1. Котельная N 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1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18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1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нвективного бло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Рудничный, ул. Металлургов, д. 1. Котельная N 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3,9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3,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1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еплообменни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Расковой, д. 1. Котельная N 1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24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24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1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етевого насос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д. 7. Котельная N 2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47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47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от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льская, д. 9а. Котельная N 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,7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0,9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,7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1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плообменник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Угольная, д. 7а. Котельная N 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58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58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от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 д. 19а. Котельная N 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4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1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,2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от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ырганская, д. 1а. Котельная N 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,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1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8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дымососов, вентиляторов и насосов частотно-регулируемыми привод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льская, д. 9а. Котельная N 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еобразовательчастоты</w:t>
            </w:r>
            <w:r>
              <w:rPr>
                <w:sz w:val="16"/>
                <w:szCs w:val="16"/>
                <w:lang w:val="en-US"/>
              </w:rPr>
              <w:t xml:space="preserve"> "MITSUBISHI ELECTRIC", "DELTA ELECTRICS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8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дымососов, вентиляторов и насосов частотно-регулируемыми привод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Рудничный, ул. Металлургов, д. 1. Котельная N 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 "DELTA ELECTRICS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6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6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дымососов, вентиляторов и насосов частотно-регулируемыми привод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Расковой, д. 1. Котельная N 1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 "DELTA ELECTRICS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2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етевого насос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ахтерская, д. 28. Котельная N 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сос </w:t>
            </w:r>
            <w:r>
              <w:rPr>
                <w:sz w:val="16"/>
                <w:szCs w:val="16"/>
                <w:lang w:val="en-US"/>
              </w:rPr>
              <w:t>Wil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2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2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дымососов, вентиляторов и насосов частотно-регулируемыми привод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д. 7. Котельная N 2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еобразовательчастоты</w:t>
            </w:r>
            <w:r>
              <w:rPr>
                <w:sz w:val="16"/>
                <w:szCs w:val="16"/>
                <w:lang w:val="en-US"/>
              </w:rPr>
              <w:t xml:space="preserve"> "MITSUBISHI ELECTRIC", "DELTA ELECTRICS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7,4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7,4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анции управления насосными агрегатами мощностью 55 кВт с преобразователем частоты "DELTA ELECTRONICS"(СУ-4НА/1-55 кВт) - 1 стан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Расковой, д. 1. Котельная N 1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управления насосами "DELTA ELECTRICS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9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9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2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етевого насос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д. 36. Котельная N 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</w:t>
            </w:r>
            <w:r>
              <w:rPr>
                <w:sz w:val="16"/>
                <w:szCs w:val="16"/>
                <w:lang w:val="en-US"/>
              </w:rPr>
              <w:t>Wil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6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6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2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котл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Угольная, д.7а Котельная №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06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06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2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котл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еповская, д.7а Котельная №1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нос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37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37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2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котл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.Расковой, д.1 Котельная №16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16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16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2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отлов «Сибирь-8М» на котлы КВр-0,93МВ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интерна,  д.36 Котельная №4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,54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,54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2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теплообменни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ахтерская, д.28 Котельная №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90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90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етевого насо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ахтерская, д.28 Котельная №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.3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отл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нгарская, д.11а Котельная №2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42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42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группе 3.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85,7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20,6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4,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0,7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15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4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 теплоснабж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25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льская, д. 9а. Котельная N 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5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5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10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д. 36. Котельная N 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20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11а. Котельная N 2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5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5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15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ская, д. 19а. Котельная N 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15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ырганская, д. 1а. Котельная N 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10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ахтерская, д. 28. Котельная N 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30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д. 7. Котельная N 2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20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д. 7. Котельная N 2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20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д. 7. Котельная N 2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15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гольная, д. 7а. Котельная N 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25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Расковой, д. 1. Котельная N 1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15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1а. Котельная N 2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10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доканальная, д. 71а. Котельная N 2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25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Рудничный, ул. Металлургов, д. 1. Котельная N 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10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Рудничный, ул. Садовая, д. 15. Котельная N 1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8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больничная, д. 79. Котельная N 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5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ахтовая, д. 8а. Котельная N 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5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еповская, д. 7а. Котельная N 1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21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2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4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3. Котельная N 1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4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свещения, д. 32а. Котельная N 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10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нционная, д. 41а/1а. Котельная N 2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5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д. 6. Котельная N 2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а учета тепловой энергии Dу 150 м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Рудничный. Водозабор. Котельная N 2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6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6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группе 4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3,5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7,6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,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,7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5. Вывод из эксплуатации, консервация и демонтаж объектов системы централизованного теплоснабж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 из эксплуатации, консервация и демонтаж тепловых сетей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 из эксплуатации, консервация и демонтаж иных объектов системы централизованного теплоснабжения, за исключением тепловых сетей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котельной N 3 (пер. Аптекарский, д. 1) и переключение нагрузок на котельную N 4 (ул. Коминтерна, д. 36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энергосбережения и повышения энергетической эффективност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Аптекарский, д. 1 и ул. Коминтерна, д. 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тепловой сети D108 м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тепловой сети D219 м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группе 5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49,2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348,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42,5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8,4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bidi="ru-RU"/>
    </w:rPr>
  </w:style>
  <w:style w:type="character" w:styleId="2">
    <w:name w:val="Подпись к картинке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3">
    <w:name w:val="Подпись к картинке (3)_"/>
    <w:qFormat/>
    <w:rPr>
      <w:rFonts w:ascii="Tahoma" w:hAnsi="Tahoma" w:eastAsia="Tahoma" w:cs="Tahoma"/>
      <w:spacing w:val="50"/>
      <w:sz w:val="9"/>
      <w:szCs w:val="9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">
    <w:name w:val="Основной текст (9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61">
    <w:name w:val="Заголовок №6_"/>
    <w:qFormat/>
    <w:rPr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16">
    <w:name w:val="Подпись к картинке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pt1pt">
    <w:name w:val="Основной текст (2) + 9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95pt1pt">
    <w:name w:val="Основной текст (2) + 9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Подпись к таблице (3)_"/>
    <w:qFormat/>
    <w:rPr>
      <w:sz w:val="22"/>
      <w:szCs w:val="22"/>
      <w:shd w:fill="FFFFFF" w:val="clear"/>
    </w:rPr>
  </w:style>
  <w:style w:type="character" w:styleId="312pt">
    <w:name w:val="Подпись к таблице (3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1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212pt">
    <w:name w:val="Основной текст (1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105pt">
    <w:name w:val="Основной текст (2) + Arial;10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2">
    <w:name w:val="Заголовок №7_"/>
    <w:qFormat/>
    <w:rPr>
      <w:sz w:val="28"/>
      <w:szCs w:val="28"/>
      <w:shd w:fill="FFFFFF" w:val="clear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Century Gothic" w:hAnsi="Century Gothic" w:eastAsia="Century Gothic" w:cs="Century Gothic"/>
      <w:spacing w:val="90"/>
      <w:sz w:val="16"/>
      <w:szCs w:val="16"/>
      <w:shd w:fill="FFFFFF" w:val="clear"/>
    </w:rPr>
  </w:style>
  <w:style w:type="character" w:styleId="9TimesNewRoman12pt">
    <w:name w:val="Основной текст (9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91">
    <w:name w:val="Основной текст (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85pt">
    <w:name w:val="Основной текст (9) + 8;5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sz w:val="16"/>
      <w:szCs w:val="16"/>
      <w:shd w:fill="FFFFFF" w:val="clear"/>
    </w:rPr>
  </w:style>
  <w:style w:type="character" w:styleId="14TimesNewRoman11pt">
    <w:name w:val="Основной текст (14) + Times New Roman;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30"/>
      <w:sz w:val="36"/>
      <w:szCs w:val="36"/>
      <w:shd w:fill="FFFFFF" w:val="clear"/>
      <w:lang w:val="en-US" w:bidi="en-US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20"/>
      <w:szCs w:val="20"/>
      <w:u w:val="none"/>
      <w:lang w:val="en-US" w:bidi="en-US"/>
    </w:rPr>
  </w:style>
  <w:style w:type="character" w:styleId="150pt">
    <w:name w:val="Основной текст (15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  <w:lang w:val="en-US" w:bidi="en-US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20"/>
      <w:szCs w:val="20"/>
      <w:u w:val="none"/>
      <w:lang w:val="en-US" w:bidi="en-US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0"/>
      <w:szCs w:val="30"/>
      <w:u w:val="none"/>
      <w:lang w:val="en-US" w:bidi="en-US"/>
    </w:rPr>
  </w:style>
  <w:style w:type="character" w:styleId="14Arial55pt">
    <w:name w:val="Основной текст (14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14Arial85pt">
    <w:name w:val="Основной текст (14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6">
    <w:name w:val="Заголовок №1_"/>
    <w:qFormat/>
    <w:rPr>
      <w:sz w:val="80"/>
      <w:szCs w:val="80"/>
      <w:shd w:fill="FFFFFF" w:val="clear"/>
      <w:lang w:val="en-US" w:bidi="en-US"/>
    </w:rPr>
  </w:style>
  <w:style w:type="character" w:styleId="1Arial47pt">
    <w:name w:val="Заголовок №1 + Arial;47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4"/>
      <w:sz w:val="94"/>
      <w:szCs w:val="94"/>
      <w:u w:val="none"/>
      <w:vertAlign w:val="baseline"/>
      <w:lang w:val="en-US" w:bidi="en-US"/>
    </w:rPr>
  </w:style>
  <w:style w:type="character" w:styleId="41">
    <w:name w:val="Подпись к картинк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95pt1pt">
    <w:name w:val="Подпись к картинке (4) + 9;5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19"/>
      <w:szCs w:val="19"/>
      <w:u w:val="none"/>
    </w:rPr>
  </w:style>
  <w:style w:type="character" w:styleId="42">
    <w:name w:val="Подпись к картинк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">
    <w:name w:val="Основной текст (17)_"/>
    <w:qFormat/>
    <w:rPr>
      <w:b/>
      <w:bCs/>
      <w:sz w:val="30"/>
      <w:szCs w:val="30"/>
      <w:shd w:fill="FFFFFF" w:val="clear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0"/>
      <w:szCs w:val="30"/>
      <w:u w:val="none"/>
    </w:rPr>
  </w:style>
  <w:style w:type="character" w:styleId="50pt">
    <w:name w:val="Заголовок №5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1">
    <w:name w:val="Основной текст (16)_"/>
    <w:qFormat/>
    <w:rPr>
      <w:rFonts w:ascii="Arial" w:hAnsi="Arial" w:eastAsia="Arial" w:cs="Arial"/>
      <w:b/>
      <w:bCs/>
      <w:spacing w:val="-10"/>
      <w:sz w:val="42"/>
      <w:szCs w:val="42"/>
      <w:shd w:fill="FFFFFF" w:val="clear"/>
    </w:rPr>
  </w:style>
  <w:style w:type="character" w:styleId="18">
    <w:name w:val="Основной текст (1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9">
    <w:name w:val="Основной текст (19)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1985pt">
    <w:name w:val="Основной текст (19)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21">
    <w:name w:val="Основной текст (22)_"/>
    <w:qFormat/>
    <w:rPr>
      <w:rFonts w:ascii="Arial" w:hAnsi="Arial" w:eastAsia="Arial" w:cs="Arial"/>
      <w:spacing w:val="-10"/>
      <w:sz w:val="12"/>
      <w:szCs w:val="12"/>
      <w:shd w:fill="FFFFFF" w:val="clear"/>
    </w:rPr>
  </w:style>
  <w:style w:type="character" w:styleId="22Impact95pt0pt">
    <w:name w:val="Основной текст (22) + Impact;9;5 pt;Курсив;Интервал 0 pt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2">
    <w:name w:val="Основной текст (2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321">
    <w:name w:val="Заголовок №3 (2)_"/>
    <w:qFormat/>
    <w:rPr>
      <w:sz w:val="28"/>
      <w:szCs w:val="28"/>
      <w:shd w:fill="FFFFFF" w:val="clear"/>
    </w:rPr>
  </w:style>
  <w:style w:type="character" w:styleId="1210pt">
    <w:name w:val="Основной текст (1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sz w:val="18"/>
      <w:szCs w:val="18"/>
      <w:shd w:fill="FFFFFF" w:val="clear"/>
    </w:rPr>
  </w:style>
  <w:style w:type="character" w:styleId="232">
    <w:name w:val="Основной текст (2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3">
    <w:name w:val="Заголовок №2 (2)_"/>
    <w:qFormat/>
    <w:rPr>
      <w:rFonts w:ascii="Arial" w:hAnsi="Arial" w:eastAsia="Arial" w:cs="Arial"/>
      <w:b/>
      <w:bCs/>
      <w:spacing w:val="-20"/>
      <w:sz w:val="21"/>
      <w:szCs w:val="21"/>
      <w:shd w:fill="FFFFFF" w:val="clear"/>
    </w:rPr>
  </w:style>
  <w:style w:type="character" w:styleId="14TimesNewRoman95pt">
    <w:name w:val="Основной текст (14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1pt">
    <w:name w:val="Основной текст (14) + Интервал 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b/>
      <w:bCs/>
      <w:sz w:val="18"/>
      <w:szCs w:val="18"/>
      <w:shd w:fill="FFFFFF" w:val="clear"/>
    </w:rPr>
  </w:style>
  <w:style w:type="character" w:styleId="2410pt">
    <w:name w:val="Основной текст (24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i/>
      <w:iCs/>
      <w:shd w:fill="FFFFFF" w:val="clear"/>
      <w:lang w:val="en-US" w:bidi="en-US"/>
    </w:rPr>
  </w:style>
  <w:style w:type="character" w:styleId="26">
    <w:name w:val="Основной текст (26)_"/>
    <w:qFormat/>
    <w:rPr>
      <w:i/>
      <w:iCs/>
      <w:spacing w:val="-20"/>
      <w:sz w:val="19"/>
      <w:szCs w:val="19"/>
      <w:shd w:fill="FFFFFF" w:val="clear"/>
    </w:rPr>
  </w:style>
  <w:style w:type="character" w:styleId="421">
    <w:name w:val="Заголовок №4 (2)_"/>
    <w:qFormat/>
    <w:rPr>
      <w:b/>
      <w:bCs/>
      <w:sz w:val="30"/>
      <w:szCs w:val="30"/>
      <w:shd w:fill="FFFFFF" w:val="clear"/>
    </w:rPr>
  </w:style>
  <w:style w:type="character" w:styleId="4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81">
    <w:name w:val="Основной текст (1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0">
    <w:name w:val="Основной текст (20)_"/>
    <w:qFormat/>
    <w:rPr>
      <w:b/>
      <w:bCs/>
      <w:spacing w:val="-10"/>
      <w:sz w:val="22"/>
      <w:szCs w:val="22"/>
      <w:shd w:fill="FFFFFF" w:val="clear"/>
    </w:rPr>
  </w:style>
  <w:style w:type="character" w:styleId="211">
    <w:name w:val="Основной текст (21)_"/>
    <w:qFormat/>
    <w:rPr>
      <w:i/>
      <w:iCs/>
      <w:shd w:fill="FFFFFF" w:val="clear"/>
      <w:lang w:val="en-US" w:bidi="en-US"/>
    </w:rPr>
  </w:style>
  <w:style w:type="character" w:styleId="33">
    <w:name w:val="Заголовок №3_"/>
    <w:qFormat/>
    <w:rPr>
      <w:rFonts w:ascii="Arial" w:hAnsi="Arial" w:eastAsia="Arial" w:cs="Arial"/>
      <w:b/>
      <w:bCs/>
      <w:sz w:val="28"/>
      <w:szCs w:val="28"/>
      <w:shd w:fill="FFFFFF" w:val="clear"/>
      <w:lang w:val="en-US" w:bidi="en-US"/>
    </w:rPr>
  </w:style>
  <w:style w:type="character" w:styleId="3TimesNewRoman10pt">
    <w:name w:val="Заголовок №3 + Times New Roman;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721">
    <w:name w:val="Заголовок №7 (2)_"/>
    <w:qFormat/>
    <w:rPr>
      <w:b/>
      <w:bCs/>
      <w:sz w:val="28"/>
      <w:szCs w:val="28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Arial55pt">
    <w:name w:val="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8pt0pt">
    <w:name w:val="Основной текст (2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210pt1">
    <w:name w:val="Основной текст (1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3">
    <w:name w:val="Подпись к картинке (5)_"/>
    <w:qFormat/>
    <w:rPr>
      <w:sz w:val="18"/>
      <w:szCs w:val="18"/>
      <w:shd w:fill="FFFFFF" w:val="clear"/>
    </w:rPr>
  </w:style>
  <w:style w:type="character" w:styleId="63">
    <w:name w:val="Подпись к картинке (6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">
    <w:name w:val="Основной текст (27)_"/>
    <w:qFormat/>
    <w:rPr>
      <w:rFonts w:ascii="Arial" w:hAnsi="Arial" w:eastAsia="Arial" w:cs="Arial"/>
      <w:b/>
      <w:bCs/>
      <w:i/>
      <w:iCs/>
      <w:sz w:val="17"/>
      <w:szCs w:val="17"/>
      <w:shd w:fill="FFFFFF" w:val="clear"/>
      <w:lang w:val="en-US" w:bidi="en-US"/>
    </w:rPr>
  </w:style>
  <w:style w:type="character" w:styleId="28">
    <w:name w:val="Основной текст (28)_"/>
    <w:qFormat/>
    <w:rPr>
      <w:i/>
      <w:iCs/>
      <w:spacing w:val="-10"/>
      <w:sz w:val="17"/>
      <w:szCs w:val="17"/>
      <w:shd w:fill="FFFFFF" w:val="clear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2">
    <w:name w:val="Основной текст (2) + 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Абзац Знак"/>
    <w:qFormat/>
    <w:rPr>
      <w:sz w:val="24"/>
      <w:szCs w:val="24"/>
    </w:rPr>
  </w:style>
  <w:style w:type="character" w:styleId="211pt1">
    <w:name w:val="Основной текст (2)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">
    <w:name w:val="Подпись к картинке (2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1">
    <w:name w:val="Подпись к картинке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29pt11">
    <w:name w:val="Основной текст (2)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0">
    <w:name w:val="Подпись к таблице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2">
    <w:name w:val="Основной текст (1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2pt1">
    <w:name w:val="Основной текст (1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11">
    <w:name w:val="Заголовок №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2">
    <w:name w:val="Основной текст (13)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31">
    <w:name w:val="Основной текст (13)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3">
    <w:name w:val="Заголовок №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6"/>
      <w:sz w:val="36"/>
      <w:szCs w:val="36"/>
      <w:u w:val="none"/>
      <w:shd w:fill="FFFFFF" w:val="clear"/>
      <w:vertAlign w:val="baseline"/>
      <w:lang w:val="en-US" w:bidi="en-US"/>
    </w:rPr>
  </w:style>
  <w:style w:type="character" w:styleId="1511">
    <w:name w:val="Основной текст (15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11">
    <w:name w:val="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shd w:fill="FFFFFF" w:val="clear"/>
      <w:vertAlign w:val="baseline"/>
      <w:lang w:val="en-US" w:bidi="en-US"/>
    </w:rPr>
  </w:style>
  <w:style w:type="character" w:styleId="112">
    <w:name w:val="Подпись к картинке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1">
    <w:name w:val="Подпись к картинке (4)1"/>
    <w:qFormat/>
    <w:rPr/>
  </w:style>
  <w:style w:type="character" w:styleId="50pt1">
    <w:name w:val="Заголовок №5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73">
    <w:name w:val="Основной текст (7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31">
    <w:name w:val="Основной текст (5)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521">
    <w:name w:val="Основной текст (5)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2211">
    <w:name w:val="Основной текст (22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722">
    <w:name w:val="Основной текст (7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712">
    <w:name w:val="Основной текст (7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3211">
    <w:name w:val="Заголовок №3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1">
    <w:name w:val="Основной текст (1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11">
    <w:name w:val="Основной текст (2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212">
    <w:name w:val="Заголовок №2 (2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4TimesNewRoman95pt1">
    <w:name w:val="Основной текст (14) + Times New Roman;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11">
    <w:name w:val="Основной текст (25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61">
    <w:name w:val="Основной текст (26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11">
    <w:name w:val="Основной текст (5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02">
    <w:name w:val="Основной текст (20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01">
    <w:name w:val="Основной текст (20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2">
    <w:name w:val="Заголовок №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4">
    <w:name w:val="Подпись к таблице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95pt1pt1">
    <w:name w:val="Основной текст (2) + 9;5 pt;Курсив;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pt1">
    <w:name w:val="Основной текст (2) + 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210pt11">
    <w:name w:val="Основной текст (12) + 10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exact" w:line="398"/>
      <w:jc w:val="center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pacing w:val="50"/>
      <w:sz w:val="9"/>
      <w:szCs w:val="9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571"/>
      <w:jc w:val="center"/>
    </w:pPr>
    <w:rPr>
      <w:rFonts w:ascii="Arial" w:hAnsi="Arial" w:eastAsia="Arial" w:cs="Arial"/>
      <w:b/>
      <w:bCs/>
      <w:sz w:val="36"/>
      <w:szCs w:val="36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571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atLeast" w:line="0"/>
      <w:outlineLvl w:val="5"/>
    </w:pPr>
    <w:rPr>
      <w:b/>
      <w:b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80"/>
      <w:ind w:firstLine="600"/>
      <w:jc w:val="both"/>
    </w:pPr>
    <w:rPr>
      <w:b/>
      <w:bCs/>
      <w:sz w:val="28"/>
      <w:szCs w:val="28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274"/>
      <w:ind w:hanging="1440"/>
    </w:pPr>
    <w:rPr>
      <w:sz w:val="22"/>
      <w:szCs w:val="22"/>
      <w:lang w:val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/>
      <w:jc w:val="right"/>
      <w:outlineLvl w:val="6"/>
    </w:pPr>
    <w:rPr>
      <w:sz w:val="28"/>
      <w:szCs w:val="28"/>
      <w:lang w:val="en-US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spacing w:val="90"/>
      <w:sz w:val="16"/>
      <w:szCs w:val="16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82"/>
      <w:jc w:val="both"/>
    </w:pPr>
    <w:rPr>
      <w:rFonts w:ascii="Franklin Gothic Heavy" w:hAnsi="Franklin Gothic Heavy" w:eastAsia="Franklin Gothic Heavy" w:cs="Franklin Gothic Heavy"/>
      <w:sz w:val="16"/>
      <w:szCs w:val="16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/>
      <w:bCs/>
      <w:spacing w:val="-30"/>
      <w:sz w:val="36"/>
      <w:szCs w:val="36"/>
      <w:lang w:val="en-US" w:bidi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sz w:val="80"/>
      <w:szCs w:val="80"/>
      <w:lang w:val="en-US" w:bidi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b/>
      <w:bCs/>
      <w:sz w:val="30"/>
      <w:szCs w:val="30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/>
      <w:bCs/>
      <w:spacing w:val="-10"/>
      <w:sz w:val="42"/>
      <w:szCs w:val="42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06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224">
    <w:name w:val="Основной текст (22)"/>
    <w:basedOn w:val="Normal"/>
    <w:qFormat/>
    <w:pPr>
      <w:widowControl w:val="false"/>
      <w:shd w:fill="FFFFFF" w:val="clear"/>
      <w:spacing w:lineRule="exact" w:line="106"/>
      <w:jc w:val="right"/>
    </w:pPr>
    <w:rPr>
      <w:rFonts w:ascii="Arial" w:hAnsi="Arial" w:eastAsia="Arial" w:cs="Arial"/>
      <w:spacing w:val="-10"/>
      <w:sz w:val="12"/>
      <w:szCs w:val="12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264"/>
      <w:outlineLvl w:val="2"/>
    </w:pPr>
    <w:rPr>
      <w:sz w:val="28"/>
      <w:szCs w:val="28"/>
      <w:lang w:val="en-US"/>
    </w:rPr>
  </w:style>
  <w:style w:type="paragraph" w:styleId="233">
    <w:name w:val="Основной текст (23)"/>
    <w:basedOn w:val="Normal"/>
    <w:qFormat/>
    <w:pPr>
      <w:widowControl w:val="false"/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225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/>
      <w:bCs/>
      <w:spacing w:val="-20"/>
      <w:sz w:val="21"/>
      <w:szCs w:val="21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18"/>
      <w:szCs w:val="18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360"/>
    </w:pPr>
    <w:rPr>
      <w:i/>
      <w:iCs/>
      <w:sz w:val="20"/>
      <w:szCs w:val="20"/>
      <w:lang w:val="en-US" w:bidi="en-US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pacing w:val="-20"/>
      <w:sz w:val="19"/>
      <w:szCs w:val="19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/>
      <w:outlineLvl w:val="3"/>
    </w:pPr>
    <w:rPr>
      <w:b/>
      <w:bCs/>
      <w:sz w:val="30"/>
      <w:szCs w:val="30"/>
      <w:lang w:val="en-US"/>
    </w:rPr>
  </w:style>
  <w:style w:type="paragraph" w:styleId="203">
    <w:name w:val="Основной текст (20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10"/>
      <w:sz w:val="22"/>
      <w:szCs w:val="22"/>
      <w:lang w:val="en-US"/>
    </w:rPr>
  </w:style>
  <w:style w:type="paragraph" w:styleId="216">
    <w:name w:val="Основной текст (21)"/>
    <w:basedOn w:val="Normal"/>
    <w:qFormat/>
    <w:pPr>
      <w:widowControl w:val="false"/>
      <w:shd w:fill="FFFFFF" w:val="clear"/>
      <w:spacing w:lineRule="atLeast" w:line="0"/>
      <w:jc w:val="right"/>
    </w:pPr>
    <w:rPr>
      <w:i/>
      <w:iCs/>
      <w:sz w:val="20"/>
      <w:szCs w:val="20"/>
      <w:lang w:val="en-US" w:bidi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/>
      <w:jc w:val="right"/>
      <w:outlineLvl w:val="2"/>
    </w:pPr>
    <w:rPr>
      <w:rFonts w:ascii="Arial" w:hAnsi="Arial" w:eastAsia="Arial" w:cs="Arial"/>
      <w:b/>
      <w:bCs/>
      <w:sz w:val="28"/>
      <w:szCs w:val="28"/>
      <w:lang w:val="en-US" w:bidi="en-US"/>
    </w:rPr>
  </w:style>
  <w:style w:type="paragraph" w:styleId="723">
    <w:name w:val="Заголовок №7 (2)"/>
    <w:basedOn w:val="Normal"/>
    <w:qFormat/>
    <w:pPr>
      <w:widowControl w:val="false"/>
      <w:shd w:fill="FFFFFF" w:val="clear"/>
      <w:spacing w:lineRule="exact" w:line="485"/>
      <w:ind w:firstLine="680"/>
      <w:outlineLvl w:val="6"/>
    </w:pPr>
    <w:rPr>
      <w:b/>
      <w:bCs/>
      <w:sz w:val="28"/>
      <w:szCs w:val="28"/>
      <w:lang w:val="en-US"/>
    </w:rPr>
  </w:style>
  <w:style w:type="paragraph" w:styleId="55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  <w:lang w:val="en-US"/>
    </w:rPr>
  </w:style>
  <w:style w:type="paragraph" w:styleId="65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/>
      <w:iCs/>
      <w:sz w:val="17"/>
      <w:szCs w:val="17"/>
      <w:lang w:val="en-US" w:bidi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/>
    </w:pPr>
    <w:rPr>
      <w:i/>
      <w:iCs/>
      <w:spacing w:val="-10"/>
      <w:sz w:val="17"/>
      <w:szCs w:val="17"/>
      <w:lang w:val="en-US"/>
    </w:rPr>
  </w:style>
  <w:style w:type="paragraph" w:styleId="Style2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jc w:val="center"/>
      <w:outlineLvl w:val="9"/>
    </w:pPr>
    <w:rPr>
      <w:rFonts w:ascii="Times New Roman" w:hAnsi="Times New Roman" w:cs="Times New Roman"/>
      <w:lang w:bidi="ar-SA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Xl85">
    <w:name w:val="xl85"/>
    <w:basedOn w:val="Normal"/>
    <w:qFormat/>
    <w:pPr>
      <w:spacing w:before="100" w:after="100"/>
      <w:textAlignment w:val="center"/>
    </w:pPr>
    <w:rPr/>
  </w:style>
  <w:style w:type="paragraph" w:styleId="Style27">
    <w:name w:val="Обычный (веб)"/>
    <w:basedOn w:val="Normal"/>
    <w:qFormat/>
    <w:pPr>
      <w:widowControl w:val="false"/>
    </w:pPr>
    <w:rPr>
      <w:rFonts w:eastAsia="Arial Unicode MS"/>
      <w:color w:val="000000"/>
      <w:lang w:bidi="ru-RU"/>
    </w:rPr>
  </w:style>
  <w:style w:type="paragraph" w:styleId="226">
    <w:name w:val="Подпись к таблице (2)2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643"/>
      <w:jc w:val="both"/>
    </w:pPr>
    <w:rPr>
      <w:sz w:val="26"/>
      <w:szCs w:val="26"/>
      <w:lang w:val="en-US"/>
    </w:rPr>
  </w:style>
  <w:style w:type="paragraph" w:styleId="741">
    <w:name w:val="Основной текст (7)4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217">
    <w:name w:val="Подпись к таблице2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152">
    <w:name w:val="Основной текст (15)2"/>
    <w:basedOn w:val="Normal"/>
    <w:qFormat/>
    <w:pPr>
      <w:widowControl w:val="false"/>
      <w:shd w:fill="FFFFFF" w:val="clear"/>
      <w:spacing w:lineRule="atLeast" w:line="0"/>
    </w:pPr>
    <w:rPr>
      <w:i/>
      <w:iCs/>
      <w:spacing w:val="60"/>
      <w:sz w:val="20"/>
      <w:szCs w:val="20"/>
      <w:lang w:val="en-US" w:bidi="en-US"/>
    </w:rPr>
  </w:style>
  <w:style w:type="paragraph" w:styleId="423">
    <w:name w:val="Подпись к картинке (4)2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12">
    <w:name w:val="Заголовок №51"/>
    <w:basedOn w:val="Normal"/>
    <w:qFormat/>
    <w:pPr>
      <w:widowControl w:val="false"/>
      <w:shd w:fill="FFFFFF" w:val="clear"/>
      <w:spacing w:lineRule="atLeast" w:line="0"/>
      <w:outlineLvl w:val="4"/>
    </w:pPr>
    <w:rPr>
      <w:b/>
      <w:bCs/>
      <w:spacing w:val="20"/>
      <w:sz w:val="30"/>
      <w:szCs w:val="30"/>
      <w:lang w:val="en-US"/>
    </w:rPr>
  </w:style>
  <w:style w:type="paragraph" w:styleId="412">
    <w:name w:val="Заголовок №41"/>
    <w:basedOn w:val="Normal"/>
    <w:qFormat/>
    <w:pPr>
      <w:widowControl w:val="false"/>
      <w:shd w:fill="FFFFFF" w:val="clear"/>
      <w:spacing w:lineRule="atLeast" w:line="0"/>
      <w:outlineLvl w:val="3"/>
    </w:pPr>
    <w:rPr>
      <w:b/>
      <w:bCs/>
      <w:sz w:val="34"/>
      <w:szCs w:val="34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13">
    <w:name w:val="xl11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6">
    <w:name w:val="xl136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90">
    <w:name w:val="xl190"/>
    <w:basedOn w:val="Normal"/>
    <w:qFormat/>
    <w:pPr>
      <w:spacing w:before="100" w:after="100"/>
    </w:pPr>
    <w:rPr>
      <w:rFonts w:ascii="Arial Narrow" w:hAnsi="Arial Narrow" w:cs="Arial Narrow"/>
      <w:b/>
      <w:bCs/>
      <w:sz w:val="18"/>
      <w:szCs w:val="18"/>
    </w:rPr>
  </w:style>
  <w:style w:type="paragraph" w:styleId="Xl191">
    <w:name w:val="xl191"/>
    <w:basedOn w:val="Normal"/>
    <w:qFormat/>
    <w:pPr>
      <w:spacing w:before="100" w:after="100"/>
      <w:jc w:val="right"/>
    </w:pPr>
    <w:rPr>
      <w:rFonts w:ascii="Arial Narrow" w:hAnsi="Arial Narrow" w:cs="Arial Narrow"/>
      <w:b/>
      <w:bCs/>
      <w:sz w:val="18"/>
      <w:szCs w:val="18"/>
    </w:rPr>
  </w:style>
  <w:style w:type="paragraph" w:styleId="Xl192">
    <w:name w:val="xl192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193">
    <w:name w:val="xl193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195">
    <w:name w:val="xl195"/>
    <w:basedOn w:val="Normal"/>
    <w:qFormat/>
    <w:pPr>
      <w:spacing w:before="100" w:after="100"/>
    </w:pPr>
    <w:rPr>
      <w:rFonts w:ascii="Arial Narrow" w:hAnsi="Arial Narrow" w:cs="Arial Narrow"/>
      <w:sz w:val="14"/>
      <w:szCs w:val="14"/>
    </w:rPr>
  </w:style>
  <w:style w:type="paragraph" w:styleId="Xl196">
    <w:name w:val="xl196"/>
    <w:basedOn w:val="Normal"/>
    <w:qFormat/>
    <w:pPr>
      <w:spacing w:before="100" w:after="100"/>
      <w:jc w:val="center"/>
      <w:textAlignment w:val="top"/>
    </w:pPr>
    <w:rPr>
      <w:rFonts w:ascii="Arial Narrow" w:hAnsi="Arial Narrow" w:cs="Arial Narrow"/>
      <w:sz w:val="14"/>
      <w:szCs w:val="14"/>
    </w:rPr>
  </w:style>
  <w:style w:type="paragraph" w:styleId="Xl197">
    <w:name w:val="xl197"/>
    <w:basedOn w:val="Normal"/>
    <w:qFormat/>
    <w:pPr>
      <w:spacing w:before="100" w:after="100"/>
      <w:jc w:val="right"/>
    </w:pPr>
    <w:rPr>
      <w:rFonts w:ascii="Arial Narrow" w:hAnsi="Arial Narrow" w:cs="Arial Narrow"/>
      <w:b/>
      <w:bCs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199">
    <w:name w:val="xl199"/>
    <w:basedOn w:val="Normal"/>
    <w:qFormat/>
    <w:pPr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12">
    <w:name w:val="xl212"/>
    <w:basedOn w:val="Normal"/>
    <w:qFormat/>
    <w:pP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16">
    <w:name w:val="xl216"/>
    <w:basedOn w:val="Normal"/>
    <w:qFormat/>
    <w:pP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35">
    <w:name w:val="xl235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38">
    <w:name w:val="xl23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b/>
      <w:bCs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b/>
      <w:bCs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cs="Arial Narrow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cs="Arial Narrow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cs="Arial Narrow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Narrow" w:hAnsi="Arial Narrow" w:cs="Arial Narrow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 Narrow" w:hAnsi="Arial Narrow" w:cs="Arial Narrow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3"/>
      <w:szCs w:val="13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3"/>
      <w:szCs w:val="13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3"/>
      <w:szCs w:val="13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3"/>
      <w:szCs w:val="13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00">
    <w:name w:val="xl30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01">
    <w:name w:val="xl3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08">
    <w:name w:val="xl308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09">
    <w:name w:val="xl309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10">
    <w:name w:val="xl31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12">
    <w:name w:val="xl31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13">
    <w:name w:val="xl31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15">
    <w:name w:val="xl31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3"/>
      <w:szCs w:val="13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 Narrow" w:hAnsi="Arial Narrow" w:cs="Arial Narrow"/>
      <w:b/>
      <w:bCs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 Narrow" w:hAnsi="Arial Narrow" w:cs="Arial Narrow"/>
      <w:b/>
      <w:bCs/>
    </w:rPr>
  </w:style>
  <w:style w:type="paragraph" w:styleId="Xl330">
    <w:name w:val="xl33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Arial Narrow" w:hAnsi="Arial Narrow" w:cs="Arial Narrow"/>
      <w:b/>
      <w:bCs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Narrow" w:hAnsi="Arial Narrow" w:cs="Arial Narrow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13"/>
      <w:szCs w:val="13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13"/>
      <w:szCs w:val="13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3"/>
      <w:szCs w:val="13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13"/>
      <w:szCs w:val="13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sz w:val="13"/>
      <w:szCs w:val="13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85">
    <w:name w:val="xl3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88">
    <w:name w:val="xl3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93">
    <w:name w:val="xl393"/>
    <w:basedOn w:val="Normal"/>
    <w:qFormat/>
    <w:pPr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394">
    <w:name w:val="xl394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395">
    <w:name w:val="xl395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396">
    <w:name w:val="xl396"/>
    <w:basedOn w:val="Normal"/>
    <w:qFormat/>
    <w:pPr>
      <w:spacing w:before="100" w:after="10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EFB0C663609A4EF97C50FE95ECEB0EA96CD360392336978E87CE040DEC80EE57A1D45BCE0C8657W8W4L" TargetMode="External"/><Relationship Id="rId4" Type="http://schemas.openxmlformats.org/officeDocument/2006/relationships/hyperlink" Target="consultantplus://offline/ref=EBEFB0C663609A4EF97C50FE95ECEB0EA96DDE663E2D36978E87CE040DWEWCL" TargetMode="External"/><Relationship Id="rId5" Type="http://schemas.openxmlformats.org/officeDocument/2006/relationships/hyperlink" Target="consultantplus://offline/ref=EBEFB0C663609A4EF97C50FE95ECEB0EA96DDF613B2436978E87CE040DWEWCL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login.consultant.ru/link/?req=doc&amp;base=LAW&amp;n=375839&amp;dst=1000000001&amp;demo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40:00Z</dcterms:created>
  <dc:creator>*</dc:creator>
  <dc:description/>
  <cp:keywords/>
  <dc:language>en-US</dc:language>
  <cp:lastModifiedBy>308</cp:lastModifiedBy>
  <cp:lastPrinted>2021-10-07T14:47:00Z</cp:lastPrinted>
  <dcterms:modified xsi:type="dcterms:W3CDTF">2021-10-13T06:39:00Z</dcterms:modified>
  <cp:revision>92</cp:revision>
  <dc:subject/>
  <dc:title> </dc:title>
</cp:coreProperties>
</file>